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章春日旧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沉淀的土地上，古朴而又神秘的旧园静默地守护着一段段往昔。它是某个家族遗留下来的产物，或许曾经繁华一时，如今却显得有些荒凉。这里有着曲折的小径，有着古老的亭台楼阁，有着回响悠远的池塘。</w:t>
      </w:r>
      <w:r>
        <w:rPr>
          <w:sz w:val="32"/>
          <w:szCs w:val="32"/>
        </w:rPr>
        <w:t>&lt;/p&gt;&lt;p&gt;&lt;img src="/static-img/0V016q-bZl5U-wgWKBKRHO7FfU7m0N4haL0qPs-BxXcfuKUa5ZUuvlhhTft1sdlL.jpg"&gt;&lt;/p&gt;&lt;p&gt;</w:t>
      </w:r>
      <w:r>
        <w:rPr>
          <w:sz w:val="32"/>
          <w:szCs w:val="32"/>
        </w:rPr>
        <w:t>在这个春日，阳光透过树梢洒落下来，暖意融融。一阵微风吹过，小花儿随之摇曳起舞。好奇心驱使我踏上了探索这片土地的心路历程。我不知道这里会有什么惊喜，只希望能够找到一些关于“坏老人的春天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”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大门，我发现了一座小桥。这座桥似乎跨越了时间与空间，将我带到了一个完全不同的世界。在桥下的水流潺潺，那是一种清澈见底、碧绿如玉的声音，它似乎在诉说着什么。但是我没有听懂，因为我的思绪已经飘到了那本书中。</w:t>
      </w:r>
      <w:r>
        <w:rPr>
          <w:sz w:val="32"/>
          <w:szCs w:val="32"/>
        </w:rPr>
        <w:t>&lt;/p&gt;&lt;p&gt;&lt;img src="/static-img/_KD3owYm2P5rELjfXq7aeu7FfU7m0N4haL0qPs-BxXcjpIt22pYRVLZ40Wxks4d0gZfXJFWzvaGhl1WDX3OCiA.jpg"&gt;&lt;/p&gt;&lt;p&gt;</w:t>
      </w:r>
      <w:r>
        <w:rPr>
          <w:sz w:val="32"/>
          <w:szCs w:val="32"/>
        </w:rPr>
        <w:t>当我继续前行时，我发现了一间废弃的小屋。这间屋子看起来就像是一个隐秘的图书馆，每一本书都好像承载着无数故事和秘密。我翻开了最上面的一页，却突然意识到，这可能就是“坏老人的春天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”的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都是那么珍贵，每句话都是那么深刻。在这里，我仿佛看到了一位年迈而又智慧超群的老人，他坐在窗边，看着外面正在盛开的大花朵。他知道这些花朵代表的是什么？他知道它们背后隐藏的是什么？</w:t>
      </w:r>
      <w:r>
        <w:rPr>
          <w:sz w:val="32"/>
          <w:szCs w:val="32"/>
        </w:rPr>
        <w:t>&lt;/p&gt;&lt;p&gt;&lt;img src="/static-img/cwtZNuR1ursLAqZ2xh4T3u7FfU7m0N4haL0qPs-BxXcjpIt22pYRVLZ40Wxks4d0gZfXJFWzvaGhl1WDX3OCiA.jpg"&gt;&lt;/p&gt;&lt;p&gt;</w:t>
      </w:r>
      <w:r>
        <w:rPr>
          <w:sz w:val="32"/>
          <w:szCs w:val="32"/>
        </w:rPr>
        <w:t>但就在这个时候，一阵狂风吹来，把所有的事情都打乱了。那本书从桌子上滑落，然后就不见了踪影。我意识到，这一切可能只是一个幻觉，是不是因为太久未接触文学作品导致我的想象力发散呢？然而，当我转身离开的时候，我听到了一声低沉而又充满力量的声音：“记住，无论你走多远，最终答案总是在你的心里。”</w:t>
      </w:r>
      <w:r>
        <w:rPr>
          <w:sz w:val="32"/>
          <w:szCs w:val="32"/>
        </w:rPr>
        <w:t>&lt;/p&gt;&lt;p&gt;&lt;a href = "/doc/892039-</w:t>
      </w:r>
      <w:r>
        <w:rPr>
          <w:sz w:val="32"/>
          <w:szCs w:val="32"/>
        </w:rPr>
        <w:t>坏老人的春天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春日旧园的秘密</w:t>
      </w:r>
      <w:r>
        <w:rPr>
          <w:sz w:val="32"/>
          <w:szCs w:val="32"/>
        </w:rPr>
        <w:t>.doc" rel="alternate" download="892039-</w:t>
      </w:r>
      <w:r>
        <w:rPr>
          <w:sz w:val="32"/>
          <w:szCs w:val="32"/>
        </w:rPr>
        <w:t>坏老人的春天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章春日旧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