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球场上的隐形人无号之王的独特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棒球场上，投手是最为重要的一员，他们不仅要有着惊人的力量，还需要极高的技巧和策略。然而，在众多耀眼的星光中，有一类投手似乎总是被忽视，那就是没有背号的王牌投手。他们就像是球场上的隐形人，每一次出现在赛场上，都能引起观众对他们身份和能力的好奇。</w:t>
      </w:r>
      <w:r>
        <w:rPr>
          <w:sz w:val="32"/>
          <w:szCs w:val="32"/>
        </w:rPr>
        <w:t>&lt;/p&gt;&lt;p&gt;&lt;img src="/static-img/mrq2-BfxywR_SZWVKeITqmdaDsPA39mL2AZg0x6xsGahxhfVRI1rVlR2bS-g29bV.png"&gt;&lt;/p&gt;&lt;p&gt;</w:t>
      </w:r>
      <w:r>
        <w:rPr>
          <w:sz w:val="32"/>
          <w:szCs w:val="32"/>
        </w:rPr>
        <w:t>首先，这种类型的投手往往拥有超凡脱俗的本领。没有背号并不意味着他们不是队伍中的核心成员，只不过这种标志性的数字并未附加到他们身上。这可能是因为这些投手更注重个人成长，不愿意让任何标识限制自己，而或许也反映了他们更加低调、谦逊的一面。在实际比赛中，这些投手通常能够稳定地发挥出自己的最佳状态，无论是在关键时刻还是平常情况下。</w:t>
      </w:r>
      <w:r>
        <w:rPr>
          <w:sz w:val="32"/>
          <w:szCs w:val="32"/>
        </w:rPr>
        <w:t>&lt;/p&gt;&lt;p&gt;</w:t>
      </w:r>
      <w:r>
        <w:rPr>
          <w:sz w:val="32"/>
          <w:szCs w:val="32"/>
        </w:rPr>
        <w:t>其次，没有背号并不代表这些王牌投手缺乏威慑力。相反，他们往往通过不断磨练技术和心理素质，形成了一种不可预测性，即使在面对强敌时，也能够保持冷静与自信，从而有效地控制住比赛局势，让对方面临困境。而这一点正是很多拥有背号的大腕们难以企及的地方，因为对于那些身穿特殊数字的人来说，压力总会伴随着某种程度的心理负担。</w:t>
      </w:r>
      <w:r>
        <w:rPr>
          <w:sz w:val="32"/>
          <w:szCs w:val="32"/>
        </w:rPr>
        <w:t>&lt;/p&gt;&lt;p&gt;&lt;img src="/static-img/q3WA_rnNicmxB5zoCqM2E2daDsPA39mL2AZg0x6xsGZk6r1nufpLysCHxebNMIaB-_isWltL1oVGWV4PfCm6PQ.jpg"&gt;&lt;/p&gt;&lt;p&gt;</w:t>
      </w:r>
      <w:r>
        <w:rPr>
          <w:sz w:val="32"/>
          <w:szCs w:val="32"/>
        </w:rPr>
        <w:t>再者，没有背号使得这群潜藏于幕后的巨星能够自由运用各种战术来迷惑对方。当一个队伍知道它即将面对的是“无名”之辈时，他们就会变得犹豫不决，因为这个“无名”的存在带来了一种不可捉摸感，就像是一张野卡一样，既可能带来意外惊喜，也可能导致失望。但正是这种变化莫测，使得这样的王牌能够在不同的情景下展现出不同风格，从而增强了自身的地位。</w:t>
      </w:r>
      <w:r>
        <w:rPr>
          <w:sz w:val="32"/>
          <w:szCs w:val="32"/>
        </w:rPr>
        <w:t>&lt;/p&gt;&lt;p&gt;</w:t>
      </w:r>
      <w:r>
        <w:rPr>
          <w:sz w:val="32"/>
          <w:szCs w:val="32"/>
        </w:rPr>
        <w:t>此外，没有背号还体现了一种更深层次的情感联系。在一些老球迷心中，对于一位没有明显标记，但却经历了千辛万苦陪伴球队征战多年的选手，其忠诚与坚持才是一个真正英雄所应该具备的情怀。而对于新一代粉丝来说，它更像是探索一个未知领域一样刺激和令人兴奋——每当看到那位默默付出的运动员登场，便仿佛发现了一片全新的天地等待被探索。</w:t>
      </w:r>
      <w:r>
        <w:rPr>
          <w:sz w:val="32"/>
          <w:szCs w:val="32"/>
        </w:rPr>
        <w:t>&lt;/p&gt;&lt;p&gt;&lt;img src="/static-img/ggcyJVhuLCmbsYL0HyXM5mdaDsPA39mL2AZg0x6xsGZk6r1nufpLysCHxebNMIaB-_isWltL1oVGWV4PfCm6PQ.jpg"&gt;&lt;/p&gt;&lt;p&gt;</w:t>
      </w:r>
      <w:r>
        <w:rPr>
          <w:sz w:val="32"/>
          <w:szCs w:val="32"/>
        </w:rPr>
        <w:t>最后，不同于那些受过广泛赞誉并且因其名字声名鹊起的人物，这些隐藏起来的小人物虽然不会获得同样的关注，但他们却以一种更加纯粹、真挚的情感赢得了许多人的尊敬。在这个充满竞争激烈与表面的世界里，他们选择走向另一个方向，用行动说话，而非依赖华丽辞藻去吸引人们注意力。</w:t>
      </w:r>
      <w:r>
        <w:rPr>
          <w:sz w:val="32"/>
          <w:szCs w:val="32"/>
        </w:rPr>
        <w:t>&lt;/p&gt;&lt;p&gt;</w:t>
      </w:r>
      <w:r>
        <w:rPr>
          <w:sz w:val="32"/>
          <w:szCs w:val="32"/>
        </w:rPr>
        <w:t>因此，当我们谈论那些没有背号但又卓越无比的王牌投手时，我们不仅是在讨论它们在技术上的精湛，更是在讲述它们那种独有的韵味，那是一种从不追求显赫，却始终坚守初心、勇敢前行精神所散发出的一道光芒。</w:t>
      </w:r>
      <w:r>
        <w:rPr>
          <w:sz w:val="32"/>
          <w:szCs w:val="32"/>
        </w:rPr>
        <w:t>&lt;/p&gt;&lt;p&gt;&lt;img src="/static-img/h9j0eKd3MKcQq_AM-fQUxGdaDsPA39mL2AZg0x6xsGZk6r1nufpLysCHxebNMIaB-_isWltL1oVGWV4PfCm6PQ.jpg"&gt;&lt;/p&gt;&lt;p&gt;&lt;a href = "/doc/891211-</w:t>
      </w:r>
      <w:r>
        <w:rPr>
          <w:sz w:val="32"/>
          <w:szCs w:val="32"/>
        </w:rPr>
        <w:t>球场上的隐形人无号之王的独特魅力</w:t>
      </w:r>
      <w:r>
        <w:rPr>
          <w:sz w:val="32"/>
          <w:szCs w:val="32"/>
        </w:rPr>
        <w:t>.doc" rel="alternate" download="891211-</w:t>
      </w:r>
      <w:r>
        <w:rPr>
          <w:sz w:val="32"/>
          <w:szCs w:val="32"/>
        </w:rPr>
        <w:t>球场上的隐形人无号之王的独特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