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之归一段军中情深的家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位身着军服的少将，手持信件，步履匆匆地走进了家门。他的脸上带着忧虑和疲惫，但眼中却闪烁着坚定的光芒。他知道，这封信里的内容，将决定他未来的方向，也将影响到他所爱的人们的命运。</w:t>
      </w:r>
      <w:r>
        <w:rPr>
          <w:sz w:val="32"/>
          <w:szCs w:val="32"/>
        </w:rPr>
        <w:t>&lt;/p&gt;&lt;p&gt;&lt;img src="/static-img/rKaF5wX096urS6XsF6L19O7FfU7m0N4haL0qPs-BxXcfuKUa5ZUuvlhhTft1sdlL.png"&gt;&lt;/p&gt;&lt;p&gt;</w:t>
      </w:r>
      <w:r>
        <w:rPr>
          <w:sz w:val="32"/>
          <w:szCs w:val="32"/>
        </w:rPr>
        <w:t>家与国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的心中充满了矛盾，他是一名忠诚的军人，却也是一位深爱家庭的丈夫和父亲。在战场上，他挥舞着剑，保护着国家；而在心海里，他守护着自己的家族。现在，这份责任又被加重，因为他接到了一个让他犹豫不决的情报——夫人即将回到国内。</w:t>
      </w:r>
      <w:r>
        <w:rPr>
          <w:sz w:val="32"/>
          <w:szCs w:val="32"/>
        </w:rPr>
        <w:t>&lt;/p&gt;&lt;p&gt;&lt;img src="/static-img/nR0Thd38B60jOZLd6kTHR-7FfU7m0N4haL0qPs-BxXcjpIt22pYRVLZ40Wxks4d0gZfXJFWzvaGhl1WDX3OCiA.jpg"&gt;&lt;/p&gt;&lt;p&gt;</w:t>
      </w:r>
      <w:r>
        <w:rPr>
          <w:sz w:val="32"/>
          <w:szCs w:val="32"/>
        </w:rPr>
        <w:t>夫人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信是由他的妻子写下的，她提到了家中的小孩需要母亲陪伴，而她已经无法再忍受离婚家的孤独生活。她请求少将放下职责，让她回家，重新团结一家人。这份请求如同秋风中的落叶，无声无息，却能触动最深层次的情感。</w:t>
      </w:r>
      <w:r>
        <w:rPr>
          <w:sz w:val="32"/>
          <w:szCs w:val="32"/>
        </w:rPr>
        <w:t>&lt;/p&gt;&lt;p&gt;&lt;img src="/static-img/F2T_tf49HDYmCsMkHi0YKe7FfU7m0N4haL0qPs-BxXcjpIt22pYRVLZ40Wxks4d0gZfXJFWzvaGhl1WDX3OCiA.jpg"&gt;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指挥官，少将有责任维护国家安全，但同时，他也意识到战争并非永恒。每一次炮火爆响，每一次兵临城下，都会有人流血，有人失去亲人。而这些都告诉他，最终的一切都要回到家庭这个核心之上。</w:t>
      </w:r>
      <w:r>
        <w:rPr>
          <w:sz w:val="32"/>
          <w:szCs w:val="32"/>
        </w:rPr>
        <w:t>&lt;/p&gt;&lt;p&gt;&lt;img src="/static-img/nBqOpqrx3IugU6VhWfO5ru7FfU7m0N4haL0qPs-BxXcjpIt22pYRVLZ40Wxks4d0gZfXJFWzvaGhl1WDX3OCiA.jpg"&gt;&lt;/p&gt;&lt;p&gt;</w:t>
      </w:r>
      <w:r>
        <w:rPr>
          <w:sz w:val="32"/>
          <w:szCs w:val="32"/>
        </w:rPr>
        <w:t>家庭：最后一道防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人 少将请您回家”，这句话像是在呼唤所有忙碌于外界的人们，不管他们面对的是什么困难，都不能忘记最基本、最重要的事物——家庭。这不仅仅是生理上的需求，更是精神上的慰藉，是人们在逆境中找到力量的地方。</w:t>
      </w:r>
      <w:r>
        <w:rPr>
          <w:sz w:val="32"/>
          <w:szCs w:val="32"/>
        </w:rPr>
        <w:t>&lt;/p&gt;&lt;p&gt;&lt;img src="/static-img/_3vJ1LfdrOpgM32cKXl8A-7FfU7m0N4haL0qPs-BxXcjpIt22pYRVLZ40Wxks4d0gZfXJFWzvaGhl1WDX3OCiA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是一个复杂而独立的小宇宙。对于少将来说，他既是一个战士，又是一个父亲；对于他的夫人来说，她既是一个母亲，又是一个妻子。在这样错综复杂的情感网中，他们试图找到平衡点，使得个体与集体、个人与社会之间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：勇气还是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这样的选择时，有些人可能会选择勇敢地站出来，即使意味着牺牲自己的幸福或健康。但也有更多的人，在内心深处寻找那份温柔，那种能够让自己安然度过艰难时期的心灵力量。这种力量源自于对生命价值观念的一致性，以及对人类情感本质认识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意照亮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了不确定性，但当夫人的名字出现在纸张上，当“请您回家”的字句渗透进每个角落的时候，对于任何愿意为之奋斗的人来说，那就是希望。那是一种超越时代、超越空间的大爱，它能激发我们继续前行，无论遇到怎样的挑战，只要有这一份坚定，就没有什么是不可能克服的障碍。不知何日才能重逢，但是只要有一丝希望，我们就不会停下脚步，我们会继续走下去，因为我们的故事还未结束，而未来，还有太多美好的东西等待我们去发现和创造。</w:t>
      </w:r>
      <w:r>
        <w:rPr>
          <w:sz w:val="32"/>
          <w:szCs w:val="32"/>
        </w:rPr>
        <w:t>&lt;/p&gt;&lt;p&gt;&lt;a href = "/doc/891011-</w:t>
      </w:r>
      <w:r>
        <w:rPr>
          <w:sz w:val="32"/>
          <w:szCs w:val="32"/>
        </w:rPr>
        <w:t>少将夫人之归一段军中情深的家书</w:t>
      </w:r>
      <w:r>
        <w:rPr>
          <w:sz w:val="32"/>
          <w:szCs w:val="32"/>
        </w:rPr>
        <w:t>.doc" rel="alternate" download="891011-</w:t>
      </w:r>
      <w:r>
        <w:rPr>
          <w:sz w:val="32"/>
          <w:szCs w:val="32"/>
        </w:rPr>
        <w:t>少将夫人之归一段军中情深的家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