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雪后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：雪后的回声</w:t>
      </w:r>
      <w:r>
        <w:rPr>
          <w:sz w:val="32"/>
          <w:szCs w:val="32"/>
        </w:rPr>
        <w:t>&lt;/p&gt;&lt;p&gt;&lt;img src="/static-img/NplDuOxg-_B9PMdFrvHMVPHXf3ZFc4gB_94NFhGL3i0.jpg"&gt;&lt;/p&gt;&lt;p&gt;</w:t>
      </w:r>
      <w:r>
        <w:rPr>
          <w:sz w:val="32"/>
          <w:szCs w:val="32"/>
        </w:rPr>
        <w:t>在一片宁静的夜晚，雪花轻轻覆盖了整个世界。这种时候，每个人的心情都变得格外沉重，因为只有在这样的寂静中，我们才能真正地聆听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kqWXsHrq2HMEo1ZTY05bm_HXf3ZFc4gB_94NFhGL3i0.jpg"&gt;&lt;/p&gt;&lt;p&gt;</w:t>
      </w:r>
      <w:r>
        <w:rPr>
          <w:sz w:val="32"/>
          <w:szCs w:val="32"/>
        </w:rPr>
        <w:t>千山暮雪番外中的主人公，在深夜里独自一人坐在窗前，凝视着飘落的雪花。他开始思考自己的人生道路，是否真的如他所愿地走过了每一步。在这片洁白的天地里，他终于明白了一个道理：人生的意义不在于我们追求的是什么，而是我们如何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纠缠</w:t>
      </w:r>
      <w:r>
        <w:rPr>
          <w:sz w:val="32"/>
          <w:szCs w:val="32"/>
        </w:rPr>
        <w:t>&lt;/p&gt;&lt;p&gt;&lt;img src="/static-img/LtyrJH5dcyWcD4cPt2QZV_HXf3ZFc4gB_94NFhGL3i0.jpg"&gt;&lt;/p&gt;&lt;p&gt;</w:t>
      </w:r>
      <w:r>
        <w:rPr>
          <w:sz w:val="32"/>
          <w:szCs w:val="32"/>
        </w:rPr>
        <w:t>随着时间的流逝，他想到了与过去相遇的人们，他们曾给予他那么多温暖和支持，但现在却因为距离而变得遥不可及。在这个寒冷又孤独的夜晚，他无法帮助他们，也无法再次拥有那些美好的时光。但他知道，只要有记忆，就不会完全失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之歌</w:t>
      </w:r>
      <w:r>
        <w:rPr>
          <w:sz w:val="32"/>
          <w:szCs w:val="32"/>
        </w:rPr>
        <w:t>&lt;/p&gt;&lt;p&gt;&lt;img src="/static-img/zvQ-9Tk1LoAjSQdt0hHoYvHXf3ZFc4gB_94NFhGL3i0.png"&gt;&lt;/p&gt;&lt;p&gt;</w:t>
      </w:r>
      <w:r>
        <w:rPr>
          <w:sz w:val="32"/>
          <w:szCs w:val="32"/>
        </w:rPr>
        <w:t>当大自然释放出它最纯净的声音——冬日里的风、树叶间隔断开的声音，以及远处火车穿梭带来的轰鸣声，这些声音构成了一个动人的交响曲。这些声音提醒人们，即使是在最安静的时候，最重要的是保持内心的声音，不要让它们被生活中的喧嚣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sCToAZbdScki5eqvm9ccxfHXf3ZFc4gB_94NFhGL3i0.jpg"&gt;&lt;/p&gt;&lt;p&gt;</w:t>
      </w:r>
      <w:r>
        <w:rPr>
          <w:sz w:val="32"/>
          <w:szCs w:val="32"/>
        </w:rPr>
        <w:t>面对即将到来的春天，他开始思考那些年来累积起来的情感和记忆。这些都是生命中宝贵的一部分，是连接过去和未来的桥梁。不论是欢乐还是悲伤，都值得珍惜，因为它们塑造了我们今天所拥有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充满无限可能，而现在则需要勇敢地迈出第一步，无论是继续前进，还是停下脚步重新审视自己的方向。就像那场飘落的大雪，它清除了一切杂乱，让新的轮廓显露出来，那些细微的小变化，将成为明天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话语都说完，所有的情感都表达清楚后，那个男子闭上了眼睛，用他的呼吸作为向宇宙致敬的手势。这是一种尊重，一种承诺，不管接下来会发生什么，他都会以一种更加成熟、更真诚的心态去面对生活，并且用他的存在为这个世界增添一份温暖。</w:t>
      </w:r>
      <w:r>
        <w:rPr>
          <w:sz w:val="32"/>
          <w:szCs w:val="32"/>
        </w:rPr>
        <w:t>&lt;/p&gt;&lt;p&gt;&lt;a href = "/doc/890984-</w:t>
      </w:r>
      <w:r>
        <w:rPr>
          <w:sz w:val="32"/>
          <w:szCs w:val="32"/>
        </w:rPr>
        <w:t>千山暮雪番外雪后的回声</w:t>
      </w:r>
      <w:r>
        <w:rPr>
          <w:sz w:val="32"/>
          <w:szCs w:val="32"/>
        </w:rPr>
        <w:t>.doc" rel="alternate" download="890984-</w:t>
      </w:r>
      <w:r>
        <w:rPr>
          <w:sz w:val="32"/>
          <w:szCs w:val="32"/>
        </w:rPr>
        <w:t>千山暮雪番外雪后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