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视频制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的扑克之旅打牌与创作的双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做视频，成为了一些热爱这项游戏的创作者们的新兴趣。他们不仅在牌桌上展现出自己的策略与技巧，还在屏幕前展示出自己的才华和创新。</w:t>
      </w:r>
      <w:r>
        <w:rPr>
          <w:sz w:val="32"/>
          <w:szCs w:val="32"/>
        </w:rPr>
        <w:t>&lt;/p&gt;&lt;p&gt;&lt;img src="/static-img/FGAIU427JYpA1FBovsyvRvHXf3ZFc4gB_94NFhGL3i0.jpg"&gt;&lt;/p&gt;&lt;p&gt;</w:t>
      </w:r>
      <w:r>
        <w:rPr>
          <w:sz w:val="32"/>
          <w:szCs w:val="32"/>
        </w:rPr>
        <w:t>《迈开腿的扑克之旅：打牌与创作的双重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年代，每个人都希望能够通过自己独特的声音和风格，吸引更多人的注意。对于那些对扑克充满热情的人来说，“迈开腿打扑克做视频”无疑是一条既能保持对游戏本身的热爱，又能分享给更多人见识到这种乐趣的一条路。</w:t>
      </w:r>
      <w:r>
        <w:rPr>
          <w:sz w:val="32"/>
          <w:szCs w:val="32"/>
        </w:rPr>
        <w:t>&lt;/p&gt;&lt;p&gt;&lt;img src="/static-img/e27m9QppeKhcE0DIL2khEvHXf3ZFc4gB_94NFhGL3i0.jpg"&gt;&lt;/p&gt;&lt;p&gt;</w:t>
      </w:r>
      <w:r>
        <w:rPr>
          <w:sz w:val="32"/>
          <w:szCs w:val="32"/>
        </w:rPr>
        <w:t>首先，我们要说的是技术层面的准备。制作高质量的视频并不简单，它需要专业设备如高清摄像头、稳定的镜头跟踪系统，以及良好的音频记录设备。在选择这些设备时，可以参考一些专业评论或实用的用户评价来确保效果最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要考虑内容层面的问题了。“迈开腿打扑克做视频”的关键是如何将看似枯燥但又富有深度的扑克游戏呈现得生动有趣。这通常涉及到精心设计每一场比赛的情景，比如设定背景音乐、使用特殊灯光或者增加一些视觉元素来丰富观感。此外，对话也非常重要，因为它不仅可以增强观众的情感共鸣，也可以帮助观众更好地理解比赛中的策略和决策过程。</w:t>
      </w:r>
      <w:r>
        <w:rPr>
          <w:sz w:val="32"/>
          <w:szCs w:val="32"/>
        </w:rPr>
        <w:t>&lt;/p&gt;&lt;p&gt;&lt;img src="/static-img/wPJhxJxPe6Ez32zrNyEUQfHXf3ZFc4gB_94NFhGL3i0.jpg"&gt;&lt;/p&gt;&lt;p&gt;</w:t>
      </w:r>
      <w:r>
        <w:rPr>
          <w:sz w:val="32"/>
          <w:szCs w:val="32"/>
        </w:rPr>
        <w:t>实际操作中，这种类型的心灵小品般的手法被广泛应用于各种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等。例如，一位名叫“王者”的玩家，他以其独特幽默风格和极具冲击力的语调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迅速获得了数十万订阅者的关注。他每次直播都是带着他的“金色大象”——一个他自制的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箱，而他的笑声和解说，让即使是最熟悉的事情也变得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性化元素，还有一点很关键，那就是持续更新。在这个快节奏且瞬息万变的世界里，没有什么比不断推陈出新的内容更能吸引并维持观众群体了。不断尝试新的游戏模式、新颖的话题以及参与社区活动，都成为了那些成功“迈开腿打扑克做视频”的人士所采取的一系列有效策略之一。</w:t>
      </w:r>
      <w:r>
        <w:rPr>
          <w:sz w:val="32"/>
          <w:szCs w:val="32"/>
        </w:rPr>
        <w:t>&lt;/p&gt;&lt;p&gt;&lt;img src="/static-img/U8dEGtJxIBGu7xU-YSztHPHXf3ZFc4gB_94NFhGL3i0.jpg"&gt;&lt;/p&gt;&lt;p&gt;</w:t>
      </w:r>
      <w:r>
        <w:rPr>
          <w:sz w:val="32"/>
          <w:szCs w:val="32"/>
        </w:rPr>
        <w:t>最后，不可忽视的是网络营销也是一个不可或缺的事项。一旦你拥有了足够多而优质的地产，你就应该利用社交媒体进行宣传。你可以通过发布精选片段，参与线上讨论，甚至邀请其他知名博主或影响者加入你的项目，以此来扩大你的受众范围。这会让你不仅能够提升品牌知名度，更重要的是，这样能够让你的目标听众发现并欣赏到你辛勤制作出来的心血作品，从而产生共鸣，并可能转化为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打扑克做视频”是一个既需要技术知识又需要艺术天赋的地方。而那些敢于尝试并坚持到底的人，将会发现这是一条既充满挑战又令人愉悦的大道上的旅程。这不仅是一个关于如何将一种娱乐活动转化为职业发展机会的问题，更是一种生活态度：勇于尝试，无惧失败，用真诚去触动他人的心灵。如果你已经决定踏入这一领域，那么现在就开始吧——因为只有当你真正站起来的时候，你才能真正地迈出那一步，为你的梦想铺平道路！</w:t>
      </w:r>
      <w:r>
        <w:rPr>
          <w:sz w:val="32"/>
          <w:szCs w:val="32"/>
        </w:rPr>
        <w:t>&lt;/p&gt;&lt;p&gt;&lt;img src="/static-img/u-qKemAg6My8ZgOJZRuA4_HXf3ZFc4gB_94NFhGL3i0.jpg"&gt;&lt;/p&gt;&lt;p&gt;&lt;a href = "/doc/890636-</w:t>
      </w:r>
      <w:r>
        <w:rPr>
          <w:sz w:val="32"/>
          <w:szCs w:val="32"/>
        </w:rPr>
        <w:t>扑克视频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扑克之旅打牌与创作的双重奏</w:t>
      </w:r>
      <w:r>
        <w:rPr>
          <w:sz w:val="32"/>
          <w:szCs w:val="32"/>
        </w:rPr>
        <w:t>.doc" rel="alternate" download="890636-</w:t>
      </w:r>
      <w:r>
        <w:rPr>
          <w:sz w:val="32"/>
          <w:szCs w:val="32"/>
        </w:rPr>
        <w:t>扑克视频制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的扑克之旅打牌与创作的双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