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你很酷</w:t>
      </w:r>
      <w:r>
        <w:rPr>
          <w:sz w:val="48"/>
          <w:szCs w:val="48"/>
        </w:rPr>
        <w:t>-</w:t>
      </w:r>
      <w:r>
        <w:rPr>
          <w:sz w:val="48"/>
          <w:szCs w:val="48"/>
        </w:rPr>
        <w:t>魅力背后的阴影探索坏男人文化中的吸引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魅力背后的阴影：探索“坏男人”文化中的吸引力</w:t>
      </w:r>
      <w:r>
        <w:rPr>
          <w:sz w:val="32"/>
          <w:szCs w:val="32"/>
        </w:rPr>
        <w:t>&lt;/p&gt;&lt;p&gt;&lt;img src="/static-img/0PyxP285EShUIGMuRBLuLPHXf3ZFc4gB_94NFhGL3i0.jpg"&gt;&lt;/p&gt;&lt;p&gt;</w:t>
      </w:r>
      <w:r>
        <w:rPr>
          <w:sz w:val="32"/>
          <w:szCs w:val="32"/>
        </w:rPr>
        <w:t>在我们的社会中，有一种特殊的存在——他们通常被称为“坏男人”。这种类型的人往往不遵守传统的道德规范，行为上可能会有所冒犯，但却能以其独特的魅力赢得他人的关注。他们常常是那些在夜店、酒吧或其他非正式场合里闪耀着光芒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对这种类型的人产生如此浓厚的兴趣？这是因为“坏男人你很酷”的文化现象，在一定程度上反映了我们内心深处对自由与叛逆的向往。以下是一些真实案例，展示了这一点：</w:t>
      </w:r>
      <w:r>
        <w:rPr>
          <w:sz w:val="32"/>
          <w:szCs w:val="32"/>
        </w:rPr>
        <w:t>&lt;/p&gt;&lt;p&gt;&lt;img src="/static-img/np_ExlNcKCm1e64dnp-bcPHXf3ZFc4gB_94NFhGL3i0.jpg"&gt;&lt;/p&gt;&lt;p&gt;</w:t>
      </w:r>
      <w:r>
        <w:rPr>
          <w:sz w:val="32"/>
          <w:szCs w:val="32"/>
        </w:rPr>
        <w:t>电视剧《欲望都市》中的</w:t>
      </w:r>
      <w:r>
        <w:rPr>
          <w:sz w:val="32"/>
          <w:szCs w:val="32"/>
        </w:rPr>
        <w:t>Mr. Big</w:t>
      </w:r>
      <w:r>
        <w:rPr>
          <w:sz w:val="32"/>
          <w:szCs w:val="32"/>
        </w:rPr>
        <w:t>，即大亨布朗。他是一个成功商人，也是一个玩世不恭、无情冷酷的角色，他的情感表达总是带有一丝戏谑和挑衅，这种风格让观众既感到困惑又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《教父》中，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里昂这个角色的复杂性也使他成为了一个典型的“坏男孩”。他的权谋与残忍，以及对家族忠诚和保护力的坚持，让他成为一代人的传奇人物。</w:t>
      </w:r>
      <w:r>
        <w:rPr>
          <w:sz w:val="32"/>
          <w:szCs w:val="32"/>
        </w:rPr>
        <w:t>&lt;/p&gt;&lt;p&gt;&lt;img src="/static-img/7_Q-Oh7MXHO11DEuIHjfOvHXf3ZFc4gB_94NFhGL3i0.jpg"&gt;&lt;/p&gt;&lt;p&gt;</w:t>
      </w:r>
      <w:r>
        <w:rPr>
          <w:sz w:val="32"/>
          <w:szCs w:val="32"/>
        </w:rPr>
        <w:t>音乐界也有类似的代表，如流行歌手艾略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密斯，他以其不羁而自信的态度获得了大量粉丝。在他的音乐中，我们可以找到这样的信息：虽然他可能不是所有人都能接受的一个选择，但他的才华和独特性质让许多人认为他非常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坏男孩”文化并不是没有争议，它也反映出了一些潜在的问题，比如性别歧视、女性受害者等。这类形象常常是男性力量与社会期望之间的一种表现方式，而这些力量和期望往往是在强调男性应该如何展现自己的同时，也限制着女性能够展现什么样的个性。</w:t>
      </w:r>
      <w:r>
        <w:rPr>
          <w:sz w:val="32"/>
          <w:szCs w:val="32"/>
        </w:rPr>
        <w:t>&lt;/p&gt;&lt;p&gt;&lt;img src="/static-img/W6LV9JpELzu0lVznKFIUTvHXf3ZFc4gB_94NFhGL3i0.jpg"&gt;&lt;/p&gt;&lt;p&gt;</w:t>
      </w:r>
      <w:r>
        <w:rPr>
          <w:sz w:val="32"/>
          <w:szCs w:val="32"/>
        </w:rPr>
        <w:t>尽管如此，“坏男孩”仍然具有极大的吸引力，他们通过自己的行为挑战传统规则，对于那些渴望逃脱平凡生活寻求刺激的人来说，他们似乎就是最好的榜样。但问题来了，当我们追逐这份刺激时，我们是否真的意识到了自己正在做出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对于何种原因，“坏男孩”这个形象给我们的影响都是显而易见且深远。它提醒我们，不仅要欣赏别人的外表，还要考虑到内心世界；同时，它也提醒我们，要尊重每个人无论多么不同，只有这样，我们才能真正地理解彼此，并建立起更加包容性的社会环境。</w:t>
      </w:r>
      <w:r>
        <w:rPr>
          <w:sz w:val="32"/>
          <w:szCs w:val="32"/>
        </w:rPr>
        <w:t>&lt;/p&gt;&lt;p&gt;&lt;img src="/static-img/OgaBsO4HdI2AQwELexYhKvHXf3ZFc4gB_94NFhGL3i0.jpg"&gt;&lt;/p&gt;&lt;p&gt;&lt;a href = "/doc/890625-</w:t>
      </w:r>
      <w:r>
        <w:rPr>
          <w:sz w:val="32"/>
          <w:szCs w:val="32"/>
        </w:rPr>
        <w:t>坏男人你很酷</w:t>
      </w:r>
      <w:r>
        <w:rPr>
          <w:sz w:val="32"/>
          <w:szCs w:val="32"/>
        </w:rPr>
        <w:t>-</w:t>
      </w:r>
      <w:r>
        <w:rPr>
          <w:sz w:val="32"/>
          <w:szCs w:val="32"/>
        </w:rPr>
        <w:t>魅力背后的阴影探索坏男人文化中的吸引力</w:t>
      </w:r>
      <w:r>
        <w:rPr>
          <w:sz w:val="32"/>
          <w:szCs w:val="32"/>
        </w:rPr>
        <w:t>.doc" rel="alternate" download="890625-</w:t>
      </w:r>
      <w:r>
        <w:rPr>
          <w:sz w:val="32"/>
          <w:szCs w:val="32"/>
        </w:rPr>
        <w:t>坏男人你很酷</w:t>
      </w:r>
      <w:r>
        <w:rPr>
          <w:sz w:val="32"/>
          <w:szCs w:val="32"/>
        </w:rPr>
        <w:t>-</w:t>
      </w:r>
      <w:r>
        <w:rPr>
          <w:sz w:val="32"/>
          <w:szCs w:val="32"/>
        </w:rPr>
        <w:t>魅力背后的阴影探索坏男人文化中的吸引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