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怎么办哎呦我也是头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呦，我今天真是遇到麻烦了！上午我坐公交车去市中心，计划是乘坐半小时就能到。但是我不小心把手机放到了录像模式，然后就忘记了。我一边看着窗外的风景，一边不经意间录下了一整节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的视频。等我意识到时，公交车已经开到了终点站。</w:t>
      </w:r>
      <w:r>
        <w:rPr>
          <w:sz w:val="32"/>
          <w:szCs w:val="32"/>
        </w:rPr>
        <w:t>&lt;/p&gt;&lt;p&gt;&lt;img src="/static-img/haCsLqDXOOZ1hBkT1i0SGeOq9_HVuVOvNTcvTti6vcpyV1v96MC5sevLQrazOLVZ.jpg"&gt;&lt;/p&gt;&lt;p&gt;</w:t>
      </w:r>
      <w:r>
        <w:rPr>
          <w:sz w:val="32"/>
          <w:szCs w:val="32"/>
        </w:rPr>
        <w:t>回到家后，我心里总是琢磨这个问题：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？这段时间里，无论是城市的日常还是路人的一举一动，都被我的手机捕捉下来。虽然这是一次偶然，但也让我想到，在现代社会，我们每个人都可能会遇到类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学会珍惜每一次旅行和生活中的细节，因为这些都是我们宝贵的人生经验。而且，每一个瞬间都有它独特的意义，这份意义或许在未来的某一天会成为回忆中最珍贵的一部分。</w:t>
      </w:r>
      <w:r>
        <w:rPr>
          <w:sz w:val="32"/>
          <w:szCs w:val="32"/>
        </w:rPr>
        <w:t>&lt;/p&gt;&lt;p&gt;&lt;img src="/static-img/X-sgnQCzgtMrbjrC-_FWpuOq9_HVuVOvNTcvTti6vcrUyejyvs5CUogXvmUTQJ-EOt5-4poKFeB5s7NkBH6txQ.png"&gt;&lt;/p&gt;&lt;p&gt;</w:t>
      </w:r>
      <w:r>
        <w:rPr>
          <w:sz w:val="32"/>
          <w:szCs w:val="32"/>
        </w:rPr>
        <w:t>其次，我们也应该注意自己的行为，不要让别人因为我们的疏忽而感到困扰。如果你发现自己无意中记录了一段长时间的视频，可以主动删除或者分享给相应的人，让他们知道你的用意，并尽量减少对他人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技术带给我们的便利也是双刃剑。虽然我们可以通过智能设备记录下更多精彩瞬间，但同时也需要学会如何妥善处理这些数据，以免出现不必要的心累或尴尬的情况。在使用任何高科技产品时，都应当保持谨慎与责任感，这样才能更好地享受生活，同时避免一些可能发生的小插曲。</w:t>
      </w:r>
      <w:r>
        <w:rPr>
          <w:sz w:val="32"/>
          <w:szCs w:val="32"/>
        </w:rPr>
        <w:t>&lt;/p&gt;&lt;p&gt;&lt;img src="/static-img/1-G2-YpYSKLgbuBghgEfs-Oq9_HVuVOvNTcvTti6vcrUyejyvs5CUogXvmUTQJ-EOt5-4poKFeB5s7NkBH6txQ.jpg"&gt;&lt;/p&gt;&lt;p&gt;&lt;a href = "/doc/890017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哎呦我也是头疼</w:t>
      </w:r>
      <w:r>
        <w:rPr>
          <w:sz w:val="32"/>
          <w:szCs w:val="32"/>
        </w:rPr>
        <w:t>.doc" rel="alternate" download="890017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怎么办哎呦我也是头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