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精产品六区揭秘行业顶尖品质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六区：揭秘行业顶尖品质的源头</w:t>
      </w:r>
      <w:r>
        <w:rPr>
          <w:sz w:val="32"/>
          <w:szCs w:val="32"/>
        </w:rPr>
        <w:t>&lt;/p&gt;&lt;p&gt;&lt;img src="/static-img/jbDpDtUpWf8a07jlqscJWY__G4Of19mk3KDo-rPtej28SU9mGhqv552rAdM480I5.jpg"&gt;&lt;/p&gt;&lt;p&gt;</w:t>
      </w:r>
      <w:r>
        <w:rPr>
          <w:sz w:val="32"/>
          <w:szCs w:val="32"/>
        </w:rPr>
        <w:t>在现代市场竞争激烈的环境中，消费者对产品质量的追求日益严格。为了满足这一需求，一些企业推出了“国精产品六区”这一概念，这不仅代表了中国制造业的高端品牌，也是消费者信赖和选择的标志。本文将深入探讨“国精产品六区”的含义及其背后的故事。</w:t>
      </w:r>
      <w:r>
        <w:rPr>
          <w:sz w:val="32"/>
          <w:szCs w:val="32"/>
        </w:rPr>
        <w:t>&lt;/p&gt;&lt;p&gt;</w:t>
      </w:r>
      <w:r>
        <w:rPr>
          <w:sz w:val="32"/>
          <w:szCs w:val="32"/>
        </w:rPr>
        <w:t>国内外市场认可与追求</w:t>
      </w:r>
      <w:r>
        <w:rPr>
          <w:sz w:val="32"/>
          <w:szCs w:val="32"/>
        </w:rPr>
        <w:t>&lt;/p&gt;&lt;p&gt;&lt;img src="/static-img/dSut714yAnJiAV3ylmJq9I__G4Of19mk3KDo-rPtej0pjCgrJErrWnJzKb6JFnd1yS0G-s-QIGqJnPAQ5AzpLQ.jpg"&gt;&lt;/p&gt;&lt;p&gt;</w:t>
      </w:r>
      <w:r>
        <w:rPr>
          <w:sz w:val="32"/>
          <w:szCs w:val="32"/>
        </w:rPr>
        <w:t>首先，“国精”一词本身就蕴含着国产优质商品的理念，它强调的是国内生产厂家在技术、设计、材料等多个方面所达到的高标准。这不仅体现在产品本身，更是在全球范围内展现了中国制造业的一面之美。在国际市场上，越来越多的大型零售商开始寻找具有“国特”优势（即具有中国特色的优势）的品牌，以满足不同文化背景下的消费者的需求。</w:t>
      </w:r>
      <w:r>
        <w:rPr>
          <w:sz w:val="32"/>
          <w:szCs w:val="32"/>
        </w:rPr>
        <w:t>&lt;/p&gt;&lt;p&gt;</w:t>
      </w:r>
      <w:r>
        <w:rPr>
          <w:sz w:val="32"/>
          <w:szCs w:val="32"/>
        </w:rPr>
        <w:t>六区指代区域或产业？</w:t>
      </w:r>
      <w:r>
        <w:rPr>
          <w:sz w:val="32"/>
          <w:szCs w:val="32"/>
        </w:rPr>
        <w:t>&lt;/p&gt;&lt;p&gt;&lt;img src="/static-img/l_gUdUqZDptqcFb_ZjJEso__G4Of19mk3KDo-rPtej0pjCgrJErrWnJzKb6JFnd1yS0G-s-QIGqJnPAQ5AzpLQ.jpg"&gt;&lt;/p&gt;&lt;p&gt;</w:t>
      </w:r>
      <w:r>
        <w:rPr>
          <w:sz w:val="32"/>
          <w:szCs w:val="32"/>
        </w:rPr>
        <w:t>接下来，我们需要明确什么是“六区”。理论上，“六区”可以指代任何一个包含</w:t>
      </w:r>
      <w:r>
        <w:rPr>
          <w:sz w:val="32"/>
          <w:szCs w:val="32"/>
        </w:rPr>
        <w:t>6</w:t>
      </w:r>
      <w:r>
        <w:rPr>
          <w:sz w:val="32"/>
          <w:szCs w:val="32"/>
        </w:rPr>
        <w:t>个部分或分领域的情况。可能它是一种地域划分，比如全国各大产地；也可能是一个综合性的产业分类，包括但不限于食品、服装、家居用品等领域。不过，从目前流行的话题来看，“六区”更多地被理解为某种特殊的地理位置或者经济区域，而不是具体到某一类别。</w:t>
      </w:r>
      <w:r>
        <w:rPr>
          <w:sz w:val="32"/>
          <w:szCs w:val="32"/>
        </w:rPr>
        <w:t>&lt;/p&gt;&lt;p&gt;</w:t>
      </w:r>
      <w:r>
        <w:rPr>
          <w:sz w:val="32"/>
          <w:szCs w:val="32"/>
        </w:rPr>
        <w:t>高端制造与创新驱动</w:t>
      </w:r>
      <w:r>
        <w:rPr>
          <w:sz w:val="32"/>
          <w:szCs w:val="32"/>
        </w:rPr>
        <w:t>&lt;/p&gt;&lt;p&gt;&lt;img src="/static-img/yO1Z3hvco19YVYFClzkADY__G4Of19mk3KDo-rPtej0pjCgrJErrWnJzKb6JFnd1yS0G-s-QIGqJnPAQ5AzpLQ.jpg"&gt;&lt;/p&gt;&lt;p&gt;</w:t>
      </w:r>
      <w:r>
        <w:rPr>
          <w:sz w:val="32"/>
          <w:szCs w:val="32"/>
        </w:rPr>
        <w:t>随着科技发展和工业升级，不同地区之间在高端制造领域呈现出明显差异。例如，有些地区专注于智能制造设备研发，有些则更侧重于传统工艺改进。此时，“国精产品六区”的概念，便成为了这些创新驱动地区集聚资源和共享能力的一个重要标志，它能够吸引投资，并促进区域间合作。</w:t>
      </w:r>
      <w:r>
        <w:rPr>
          <w:sz w:val="32"/>
          <w:szCs w:val="32"/>
        </w:rPr>
        <w:t>&lt;/p&gt;&lt;p&gt;</w:t>
      </w:r>
      <w:r>
        <w:rPr>
          <w:sz w:val="32"/>
          <w:szCs w:val="32"/>
        </w:rPr>
        <w:t>企业实践与挑战</w:t>
      </w:r>
      <w:r>
        <w:rPr>
          <w:sz w:val="32"/>
          <w:szCs w:val="32"/>
        </w:rPr>
        <w:t>&lt;/p&gt;&lt;p&gt;&lt;img src="/static-img/MBR5tG44qwHuj8PpEWTJT4__G4Of19mk3KDo-rPtej0pjCgrJErrWnJzKb6JFnd1yS0G-s-QIGqJnPAQ5AzpLQ.jpg"&gt;&lt;/p&gt;&lt;p&gt;</w:t>
      </w:r>
      <w:r>
        <w:rPr>
          <w:sz w:val="32"/>
          <w:szCs w:val="32"/>
        </w:rPr>
        <w:t>对于那些进入这个名单中的企业来说，他们必须通过不断提升自身管理水平、技术研发以及服务质量来维持自己的竞争力。而且，由于这种认证体系往往受到政府监管，因此企业还需要遵守相应法律法规，同时保证生产过程中的环保要求，这无疑会给他们带来额外压力。</w:t>
      </w:r>
      <w:r>
        <w:rPr>
          <w:sz w:val="32"/>
          <w:szCs w:val="32"/>
        </w:rPr>
        <w:t>&lt;/p&gt;&lt;p&gt;</w:t>
      </w:r>
      <w:r>
        <w:rPr>
          <w:sz w:val="32"/>
          <w:szCs w:val="32"/>
        </w:rPr>
        <w:t>消费者选择与价值传递</w:t>
      </w:r>
      <w:r>
        <w:rPr>
          <w:sz w:val="32"/>
          <w:szCs w:val="32"/>
        </w:rPr>
        <w:t>&lt;/p&gt;&lt;p&gt;</w:t>
      </w:r>
      <w:r>
        <w:rPr>
          <w:sz w:val="32"/>
          <w:szCs w:val="32"/>
        </w:rPr>
        <w:t>从消费者的角度看，当看到一个商品贴有“国精产品六区”的标签时，他</w:t>
      </w:r>
      <w:r>
        <w:rPr>
          <w:sz w:val="32"/>
          <w:szCs w:val="32"/>
        </w:rPr>
        <w:t>/</w:t>
      </w:r>
      <w:r>
        <w:rPr>
          <w:sz w:val="32"/>
          <w:szCs w:val="32"/>
        </w:rPr>
        <w:t>她通常会对其品质产生信心，因为这意味着该商品来自经过严格筛选和评估的地方，其生产过程符合一定标准。但同时，也存在一种心理预期，即认为购买这样的商品能够获得比其他普通商品更高层次的心灵满足感，或许甚至是一种民族自豪感，这也是消费者愿意支付更高价格以获取这些信息的一部分原因。</w:t>
      </w:r>
      <w:r>
        <w:rPr>
          <w:sz w:val="32"/>
          <w:szCs w:val="32"/>
        </w:rPr>
        <w:t>&lt;/p&gt;&lt;p&gt;</w:t>
      </w:r>
      <w:r>
        <w:rPr>
          <w:sz w:val="32"/>
          <w:szCs w:val="32"/>
        </w:rPr>
        <w:t>未来的展望</w:t>
      </w:r>
      <w:r>
        <w:rPr>
          <w:sz w:val="32"/>
          <w:szCs w:val="32"/>
        </w:rPr>
        <w:t>&lt;/p&gt;&lt;p&gt;</w:t>
      </w:r>
      <w:r>
        <w:rPr>
          <w:sz w:val="32"/>
          <w:szCs w:val="32"/>
        </w:rPr>
        <w:t>最后，我们可以预见，在未来的发展趋势中，“国精产品六区”的影响力将进一步扩大，尤其是在数字化转型、高新技术应用更加普及的情况下。这不仅能帮助地方经济增长，还能提升整个人民群众生活水平，为国家品牌建设贡献力量。当然，这一切都离不开持续革新的精神，以及不断适应国际市场变化的能力。</w:t>
      </w:r>
      <w:r>
        <w:rPr>
          <w:sz w:val="32"/>
          <w:szCs w:val="32"/>
        </w:rPr>
        <w:t>&lt;/p&gt;&lt;p&gt;</w:t>
      </w:r>
      <w:r>
        <w:rPr>
          <w:sz w:val="32"/>
          <w:szCs w:val="32"/>
        </w:rPr>
        <w:t>综上所述，“国精產品六區”作为一個集约產業區域概念，是中國製造業進步與國際競爭力的象徵，它既反映了一個地區或產業對質量標準設定較為嚴格，又體現了這塊土地上的企業們對技術創新的追求與執著。在未來，這種標籤將繼續成為消費者選擇優秀產品時不可忽視的一項考量因素之一。</w:t>
      </w:r>
      <w:r>
        <w:rPr>
          <w:sz w:val="32"/>
          <w:szCs w:val="32"/>
        </w:rPr>
        <w:t>&lt;/p&gt;&lt;p&gt;&lt;a href = "/doc/889666-</w:t>
      </w:r>
      <w:r>
        <w:rPr>
          <w:sz w:val="32"/>
          <w:szCs w:val="32"/>
        </w:rPr>
        <w:t>探秘国精产品六区揭秘行业顶尖品质的源头</w:t>
      </w:r>
      <w:r>
        <w:rPr>
          <w:sz w:val="32"/>
          <w:szCs w:val="32"/>
        </w:rPr>
        <w:t>.doc" rel="alternate" download="889666-</w:t>
      </w:r>
      <w:r>
        <w:rPr>
          <w:sz w:val="32"/>
          <w:szCs w:val="32"/>
        </w:rPr>
        <w:t>探秘国精产品六区揭秘行业顶尖品质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