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家政保洁员</w:t>
      </w:r>
      <w:r>
        <w:rPr>
          <w:sz w:val="48"/>
          <w:szCs w:val="48"/>
        </w:rPr>
        <w:t>-</w:t>
      </w:r>
      <w:r>
        <w:rPr>
          <w:sz w:val="48"/>
          <w:szCs w:val="48"/>
        </w:rPr>
        <w:t>家中清新如初麻豆精品家政保洁员的专业服务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中清新如初：麻豆精品家政保洁员的专业服务体验</w:t>
      </w:r>
      <w:r>
        <w:rPr>
          <w:sz w:val="32"/>
          <w:szCs w:val="32"/>
        </w:rPr>
        <w:t>&lt;/p&gt;&lt;p&gt;&lt;img src="/static-img/T8rGa7Jg_fXR6rgzvXXvVu7FfU7m0N4haL0qPs-BxXcfuKUa5ZUuvlhhTft1sdlL.jpg"&gt;&lt;/p&gt;&lt;p&gt;</w:t>
      </w:r>
      <w:r>
        <w:rPr>
          <w:sz w:val="32"/>
          <w:szCs w:val="32"/>
        </w:rPr>
        <w:t>在这个快节奏的时代，人们对生活质量的追求越来越高，对于家庭环境的洁净和整洁也更加注重。作为家庭的一份子，我们都希望自己的居所能够保持干净舒适。但是，平时忙碌的人们往往没有足够的时间去打理这些琐事。这时候，就需要一支可靠的队伍——麻豆精品家政保洁员。</w:t>
      </w:r>
      <w:r>
        <w:rPr>
          <w:sz w:val="32"/>
          <w:szCs w:val="32"/>
        </w:rPr>
        <w:t>&lt;/p&gt;&lt;p&gt;</w:t>
      </w:r>
      <w:r>
        <w:rPr>
          <w:sz w:val="32"/>
          <w:szCs w:val="32"/>
        </w:rPr>
        <w:t>麻豆精品家政保洁员是一支由经验丰富、专业训练过的人才组成的小队，他们不仅懂得如何用最有效率的手段清除尘埃与污垢，更能让每一个角落都散发出温馨而纯真的气息。他们深知每个家庭都是独特且宝贵的，所以总是以最大程度上的尊重和细心服务为客户提供满意解答。</w:t>
      </w:r>
      <w:r>
        <w:rPr>
          <w:sz w:val="32"/>
          <w:szCs w:val="32"/>
        </w:rPr>
        <w:t>&lt;/p&gt;&lt;p&gt;&lt;img src="/static-img/0HmXvz6nZy664a-MJMaPpO7FfU7m0N4haL0qPs-BxXcjpIt22pYRVLZ40Wxks4d0gZfXJFWzvaGhl1WDX3OCiA.jpg"&gt;&lt;/p&gt;&lt;p&gt;</w:t>
      </w:r>
      <w:r>
        <w:rPr>
          <w:sz w:val="32"/>
          <w:szCs w:val="32"/>
        </w:rPr>
        <w:t>记得小张家的故事，他是一个外出工作长期不在家的父亲，小张夫人为了照顾好孩子，自己承担起了大部分家务劳动。她常常因为疲惫而感到沮丧，但她知道，她不能放弃，因为她想要给孩子创造一个温馨舒适的地方。在一次朋友推荐下，小张夫妇决定尝试使用麻豆精品家政保洁员提供的一系列定制化服务。从那天起，每当小张夫人回家，她都会发现房间里的光线更加明亮，空气更为清新，这一切都是由那些细致周到的女士们带来的。</w:t>
      </w:r>
      <w:r>
        <w:rPr>
          <w:sz w:val="32"/>
          <w:szCs w:val="32"/>
        </w:rPr>
        <w:t>&lt;/p&gt;&lt;p&gt;</w:t>
      </w:r>
      <w:r>
        <w:rPr>
          <w:sz w:val="32"/>
          <w:szCs w:val="32"/>
        </w:rPr>
        <w:t>这不是唯一的一个案例，有着两个孩子的小李夫妇，也曾经面临同样的问题。当他们开始利用麻豆精品家的定时定点服务后，他们可以享受更多与孩子共度美好时光，而对于家里来说，一切都井然有序，不再出现杂乱无章的情况。而且，由于这些女士们对婴幼儿用品以及厨房卫生等方面特别敏感，因此小李夫妇也非常感激她们对这两个领域尤其细致的情报处理能力。</w:t>
      </w:r>
      <w:r>
        <w:rPr>
          <w:sz w:val="32"/>
          <w:szCs w:val="32"/>
        </w:rPr>
        <w:t>&lt;/p&gt;&lt;p&gt;&lt;img src="/static-img/mK64H74EJV7AaBi0dPGnru7FfU7m0N4haL0qPs-BxXcjpIt22pYRVLZ40Wxks4d0gZfXJFWzvaGhl1WDX3OCiA.jpg"&gt;&lt;/p&gt;&lt;p&gt;</w:t>
      </w:r>
      <w:r>
        <w:rPr>
          <w:sz w:val="32"/>
          <w:szCs w:val="32"/>
        </w:rPr>
        <w:t>在不同的季节里，无论是春季花瓣飘落、夏季灰尘飞扬还是秋冬霜雪覆盖，都有一群专注于打扫、拖地、洗衣和烹饪等日常任务的小伙伴默默付出，为我们的生活添色彩，让我们的心情随之轻松起来。通过它们精准部署的事业版图，我们仿佛置身于一座又一座被精心维护的地宫般安宁静谧之境，而这一切，只要你选择了麻豆精品家政保洁员，它就将成为你的忠实助手，以极大的热情守护着你那片属于自我的天地，让它永远保持那份“新的”、“崭新的”的感觉，即使是在最繁忙的时候，也能确保你的世界始终充满生机与活力。</w:t>
      </w:r>
      <w:r>
        <w:rPr>
          <w:sz w:val="32"/>
          <w:szCs w:val="32"/>
        </w:rPr>
        <w:t>&lt;/p&gt;&lt;p&gt;</w:t>
      </w:r>
      <w:r>
        <w:rPr>
          <w:sz w:val="32"/>
          <w:szCs w:val="32"/>
        </w:rPr>
        <w:t>因此，如果你正在寻找一种方式来提升生活品质，那么请考虑一下让麻豆精品家的专业团队帮您管理您的家庭吧。你会发现，没有什么比拥有一个既干净又舒适的地方更重要的事情了。在这里，你可以放下所有烦恼，将注意力转移到真正重要的事情上——爱，是不是？</w:t>
      </w:r>
      <w:r>
        <w:rPr>
          <w:sz w:val="32"/>
          <w:szCs w:val="32"/>
        </w:rPr>
        <w:t>&lt;/p&gt;&lt;p&gt;&lt;img src="/static-img/OGbj7IOudvHVQNoT8ALREe7FfU7m0N4haL0qPs-BxXcjpIt22pYRVLZ40Wxks4d0gZfXJFWzvaGhl1WDX3OCiA.jpg"&gt;&lt;/p&gt;&lt;p&gt;&lt;a href = "/doc/888928-</w:t>
      </w:r>
      <w:r>
        <w:rPr>
          <w:sz w:val="32"/>
          <w:szCs w:val="32"/>
        </w:rPr>
        <w:t>麻豆精品家政保洁员</w:t>
      </w:r>
      <w:r>
        <w:rPr>
          <w:sz w:val="32"/>
          <w:szCs w:val="32"/>
        </w:rPr>
        <w:t>-</w:t>
      </w:r>
      <w:r>
        <w:rPr>
          <w:sz w:val="32"/>
          <w:szCs w:val="32"/>
        </w:rPr>
        <w:t>家中清新如初麻豆精品家政保洁员的专业服务体验</w:t>
      </w:r>
      <w:r>
        <w:rPr>
          <w:sz w:val="32"/>
          <w:szCs w:val="32"/>
        </w:rPr>
        <w:t>.doc" rel="alternate" download="888928-</w:t>
      </w:r>
      <w:r>
        <w:rPr>
          <w:sz w:val="32"/>
          <w:szCs w:val="32"/>
        </w:rPr>
        <w:t>麻豆精品家政保洁员</w:t>
      </w:r>
      <w:r>
        <w:rPr>
          <w:sz w:val="32"/>
          <w:szCs w:val="32"/>
        </w:rPr>
        <w:t>-</w:t>
      </w:r>
      <w:r>
        <w:rPr>
          <w:sz w:val="32"/>
          <w:szCs w:val="32"/>
        </w:rPr>
        <w:t>家中清新如初麻豆精品家政保洁员的专业服务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