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总是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那么固执己见，别人提的任何建议或者不同的意见，他都一概否定。他的世界很小，只有他认为对的东西才是正确的。他很偏执，这一点在我们认识他以来就一直表现得非常明显。</w:t>
      </w:r>
      <w:r>
        <w:rPr>
          <w:sz w:val="32"/>
          <w:szCs w:val="32"/>
        </w:rPr>
        <w:t>&lt;/p&gt;&lt;p&gt;&lt;img src="/static-img/JU9KKhQTwshvE6EOMouUtw8wZaGF8cAtaUmksxHt8HmNUKsRDV8-eSH7Bx53vF7C.jpg"&gt;&lt;/p&gt;&lt;p&gt;</w:t>
      </w:r>
      <w:r>
        <w:rPr>
          <w:sz w:val="32"/>
          <w:szCs w:val="32"/>
        </w:rPr>
        <w:t>记得有一次，我们去旅行的时候，他坚持要选择一个特别偏僻的小镇作为我们的休息站。我和朋友们都觉得那地方不太好，但是他却坚持说那里环境最好，风景最美。结果我们到了那里发现，那个地方真的很美，但也有点荒凉，而且设施也不够完善。尽管如此，他还是不愿意改变计划，说我们不能因为别人的观点就放弃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反复发生，让我和其他朋友开始怀疑他的判断力，也开始质疑他的这种行为是否会影响到我们的关系。毕竟，在生活中，有时候需要一些灵活性和适应能力，而不是单纯地依赖于自己的想法。</w:t>
      </w:r>
      <w:r>
        <w:rPr>
          <w:sz w:val="32"/>
          <w:szCs w:val="32"/>
        </w:rPr>
        <w:t>&lt;/p&gt;&lt;p&gt;&lt;img src="/static-img/CeI17c6-KW_gXQRo1-mNEw8wZaGF8cAtaUmksxHt8HnWSOJmQZ66PaWe8rP4UMLj1ueN0a7h6jreskZkeWOyEA.jpg"&gt;&lt;/p&gt;&lt;p&gt;</w:t>
      </w:r>
      <w:r>
        <w:rPr>
          <w:sz w:val="32"/>
          <w:szCs w:val="32"/>
        </w:rPr>
        <w:t>但是，我也明白，每个人都有自己的一些固定的信念和习惯，这可能就是所谓的“性格”吧。而且，我们每个人都是成长中的，都在不断地学习和改进。在处理与这个偏执的人交往时，我试图理解并尊重他的观点，同时也努力表达出我的看法，以期能够找到共同点或至少减少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并不容易，但我相信只要双方真诚交流，相互理解，就一定能找到解决问题的办法，即使对方有些许偏执也是可以接受的。不然的话，每个人都是完美无瑕吗？而且，对于那些看似简单的问题来说，或许真正的问题在于人们如何面对不同的声音，并从中汲取营养，而不是将它们当作敌人来对待。这是一种成熟，一种智慧，也是一种爱护彼此的心态。</w:t>
      </w:r>
      <w:r>
        <w:rPr>
          <w:sz w:val="32"/>
          <w:szCs w:val="32"/>
        </w:rPr>
        <w:t>&lt;/p&gt;&lt;p&gt;&lt;img src="/static-img/_2zXnLdtIG5y_eaJRDN-EA8wZaGF8cAtaUmksxHt8HnWSOJmQZ66PaWe8rP4UMLj1ueN0a7h6jreskZkeWOyEA.jpg"&gt;&lt;/p&gt;&lt;p&gt;&lt;a href = "/doc/888782-</w:t>
      </w:r>
      <w:r>
        <w:rPr>
          <w:sz w:val="32"/>
          <w:szCs w:val="32"/>
        </w:rPr>
        <w:t>他很偏执总是这样做</w:t>
      </w:r>
      <w:r>
        <w:rPr>
          <w:sz w:val="32"/>
          <w:szCs w:val="32"/>
        </w:rPr>
        <w:t>.doc" rel="alternate" download="888782-</w:t>
      </w:r>
      <w:r>
        <w:rPr>
          <w:sz w:val="32"/>
          <w:szCs w:val="32"/>
        </w:rPr>
        <w:t>他很偏执总是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