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张的课堂惊魂同桌的手探到我的衣服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的课堂惊魂：同桌的手探到我的衣服里</w:t>
      </w:r>
      <w:r>
        <w:rPr>
          <w:sz w:val="32"/>
          <w:szCs w:val="32"/>
        </w:rPr>
        <w:t>&lt;/p&gt;&lt;p&gt;&lt;img src="/static-img/qglJPKsdUx9irfPcgE5RrfHXf3ZFc4gB_94NFhGL3i0.png"&gt;&lt;/p&gt;&lt;p&gt;</w:t>
      </w:r>
      <w:r>
        <w:rPr>
          <w:sz w:val="32"/>
          <w:szCs w:val="32"/>
        </w:rPr>
        <w:t>在一个阳光明媚的下午，我坐在班上，正沉浸在数学老师讲解的复杂公式中。突然间，一只手伸进了我的衣领，这个突如其来的触感让我心跳加速，汗毛倒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手探衣领的意外</w:t>
      </w:r>
      <w:r>
        <w:rPr>
          <w:sz w:val="32"/>
          <w:szCs w:val="32"/>
        </w:rPr>
        <w:t>&lt;/p&gt;&lt;p&gt;&lt;img src="/static-img/0TSjZ6EoA5hznyLIxdLXO_HXf3ZFc4gB_94NFhGL3i0.png"&gt;&lt;/p&gt;&lt;p&gt;</w:t>
      </w:r>
      <w:r>
        <w:rPr>
          <w:sz w:val="32"/>
          <w:szCs w:val="32"/>
        </w:rPr>
        <w:t>我本以为这是幻觉，但当我回头看时，只见同桌小李带着一丝不自然地笑容，将手从我的衣服里抽出。他向我解释说，是因为他想拿笔放在桌子底下时，不小心将手滑进去了。我虽然信了他的话，但内心深处还是有一丝不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认清自己的情绪</w:t>
      </w:r>
      <w:r>
        <w:rPr>
          <w:sz w:val="32"/>
          <w:szCs w:val="32"/>
        </w:rPr>
        <w:t>&lt;/p&gt;&lt;p&gt;&lt;img src="/static-img/pihrJfQD1VmwrfAETDzVBPHXf3ZFc4gB_94NFhGL3i0.png"&gt;&lt;/p&gt;&lt;p&gt;</w:t>
      </w:r>
      <w:r>
        <w:rPr>
          <w:sz w:val="32"/>
          <w:szCs w:val="32"/>
        </w:rPr>
        <w:t>面对这样的情况，我首先要做的是认清自己的情绪。这种感觉既奇怪又尴尬，但如果只是偶然的一次，那么就应该视为无稽之谈，不值得过多纠结。然而，这样的经历让人不得不反思自己是否有必要保持警惕，对周围的人和事物更加敏感一些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面对困境选择适当行动</w:t>
      </w:r>
      <w:r>
        <w:rPr>
          <w:sz w:val="32"/>
          <w:szCs w:val="32"/>
        </w:rPr>
        <w:t>&lt;/p&gt;&lt;p&gt;&lt;img src="/static-img/BGMqU03otSD_Lzg8SkucXPHXf3ZFc4gB_94NFhGL3i0.png"&gt;&lt;/p&gt;&lt;p&gt;</w:t>
      </w:r>
      <w:r>
        <w:rPr>
          <w:sz w:val="32"/>
          <w:szCs w:val="32"/>
        </w:rPr>
        <w:t>既然发生了这样的事情，我们需要知道如何应对。这可能涉及到直接沟通、寻求帮助或者是采取更为积极主动的心态去处理这个问题。在这之前，我们还需要考虑一下是否该告诉老师或者其他同学，让他们了解此事并给予相应的指导或帮助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重新审视与人交往中的界限</w:t>
      </w:r>
      <w:r>
        <w:rPr>
          <w:sz w:val="32"/>
          <w:szCs w:val="32"/>
        </w:rPr>
        <w:t>&lt;/p&gt;&lt;p&gt;&lt;img src="/static-img/poRu-ISg8qZqWJxjdHJ8JvHXf3ZFc4gB_94NFhGL3i0.png"&gt;&lt;/p&gt;&lt;p&gt;</w:t>
      </w:r>
      <w:r>
        <w:rPr>
          <w:sz w:val="32"/>
          <w:szCs w:val="32"/>
        </w:rPr>
        <w:t>同桌的手探入衣领事件也让我们意识到了与人交往中的界限问题。在日常生活中，我们总是在不断地与他人互动，而这些互动背后蕴含着隐性规则和界限。如果某些行为超出了我们的舒适区，就需要学会表达自己的不适，并且设定合理界限以保护自己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从中学习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遭遇挑战都是个人成长的一部分。通过这次经历，我学会了更加警觉，同时也认识到了沟通和表达自我对于解决问题至关重要性的价值。此外，它还提醒我们不要害怕向他人展示真实的情绪，因为只有通过开放而诚恳的交流才能真正理解彼此，并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面临类似的情况时，请记住，无论它是故意还是无意，都是一种侵犯个人空间的事宜。你可以选择直接告知对方你的感受，也可以寻求更高层面的帮助，最重要的是，要勇敢地表达你的需求，以维护你所珍视的地位——那就是作为一个尊严的人生态度。</w:t>
      </w:r>
      <w:r>
        <w:rPr>
          <w:sz w:val="32"/>
          <w:szCs w:val="32"/>
        </w:rPr>
        <w:t>&lt;/p&gt;&lt;p&gt;&lt;a href = "/doc/888682-</w:t>
      </w:r>
      <w:r>
        <w:rPr>
          <w:sz w:val="32"/>
          <w:szCs w:val="32"/>
        </w:rPr>
        <w:t>紧张的课堂惊魂同桌的手探到我的衣服里</w:t>
      </w:r>
      <w:r>
        <w:rPr>
          <w:sz w:val="32"/>
          <w:szCs w:val="32"/>
        </w:rPr>
        <w:t>.doc" rel="alternate" download="888682-</w:t>
      </w:r>
      <w:r>
        <w:rPr>
          <w:sz w:val="32"/>
          <w:szCs w:val="32"/>
        </w:rPr>
        <w:t>紧张的课堂惊魂同桌的手探到我的衣服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