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失忆男友他记不得我但我却记得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记不得我，但我却记得他。每当夜幕降临，窗外星光闪烁时，我总会想起那段混乱又美好的时光。那时候，他的眼里充满了迷茫，而我的心中却藏着无尽的温柔。</w:t>
      </w:r>
      <w:r>
        <w:rPr>
          <w:sz w:val="32"/>
          <w:szCs w:val="32"/>
        </w:rPr>
        <w:t>&lt;/p&gt;&lt;p&gt;&lt;img src="/static-img/Ia4VS0UpM-qhpUOK-_L5uA8wZaGF8cAtaUmksxHt8HmNUKsRDV8-eSH7Bx53vF7C.png"&gt;&lt;/p&gt;&lt;p&gt;</w:t>
      </w:r>
      <w:r>
        <w:rPr>
          <w:sz w:val="32"/>
          <w:szCs w:val="32"/>
        </w:rPr>
        <w:t>我们是那样地贴近，却又像是两条不相交的河流。他曾经是我生命中的支点，是那个能让我在风雨中找到避风港的人。但有一天，他突然消失了，留下了一张纸条，上面只有两个字——“忘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失忆让我感到空虚和恐慌，因为那些共同度过的日子、笑声、泪水，在他看来似乎都成了过去。而我，却无法抹去那些回忆。我开始写下我们的故事，用笔尖记录着那些被遗忘的情感。</w:t>
      </w:r>
      <w:r>
        <w:rPr>
          <w:sz w:val="32"/>
          <w:szCs w:val="32"/>
        </w:rPr>
        <w:t>&lt;/p&gt;&lt;p&gt;&lt;img src="/static-img/AX5kMqTmA1dopuAtXh76QA8wZaGF8cAtaUmksxHt8HnWSOJmQZ66PaWe8rP4UMLj1ueN0a7h6jreskZkeWOyEA.png"&gt;&lt;/p&gt;&lt;p&gt;</w:t>
      </w:r>
      <w:r>
        <w:rPr>
          <w:sz w:val="32"/>
          <w:szCs w:val="32"/>
        </w:rPr>
        <w:t>每天晚上，我都会坐在书桌旁边，将所有关于他的细节一一整理。有时候，我会觉得自己像是捕风捉影一样，一步也走不到真相。我想要知道，他是否真的完全忘掉了我；或者说，那份爱情对他来说，只是一场梦境而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翻开那本厚厚的日记时，我发现自己的心渐渐变得坚强起来。虽然我的失忆男友无法回忆起我们的往事，但这并不意味着这些记忆就不存在或是不重要。我决定继续守护这份爱，让它成为我们之间唯一不变的事物。</w:t>
      </w:r>
      <w:r>
        <w:rPr>
          <w:sz w:val="32"/>
          <w:szCs w:val="32"/>
        </w:rPr>
        <w:t>&lt;/p&gt;&lt;p&gt;&lt;img src="/static-img/6FMWyNrjhrXow3TBipNL6A8wZaGF8cAtaUmksxHt8HnWSOJmQZ66PaWe8rP4UMLj1ueN0a7h6jreskZkeWOyEA.jpg"&gt;&lt;/p&gt;&lt;p&gt;</w:t>
      </w:r>
      <w:r>
        <w:rPr>
          <w:sz w:val="32"/>
          <w:szCs w:val="32"/>
        </w:rPr>
        <w:t>现在，每当夜深人静之际，当星辰在窗外闪烁的时候，我会告诉自己：即使你不能听到我的声音，即使你不能看到我的笑容，也请相信，这份爱永远不会消散。这就是为什么，即便他已经离开多年，我仍旧选择保持这个名字——你的女朋友，你的家人，你的一部分。你可能已经忘记了，但我永远不会放弃去寻找你的那片蓝色天空。</w:t>
      </w:r>
      <w:r>
        <w:rPr>
          <w:sz w:val="32"/>
          <w:szCs w:val="32"/>
        </w:rPr>
        <w:t>&lt;/p&gt;&lt;p&gt;&lt;a href = "/doc/887715-</w:t>
      </w:r>
      <w:r>
        <w:rPr>
          <w:sz w:val="32"/>
          <w:szCs w:val="32"/>
        </w:rPr>
        <w:t>我的失忆男友他记不得我但我却记得他</w:t>
      </w:r>
      <w:r>
        <w:rPr>
          <w:sz w:val="32"/>
          <w:szCs w:val="32"/>
        </w:rPr>
        <w:t>.doc" rel="alternate" download="887715-</w:t>
      </w:r>
      <w:r>
        <w:rPr>
          <w:sz w:val="32"/>
          <w:szCs w:val="32"/>
        </w:rPr>
        <w:t>我的失忆男友他记不得我但我却记得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