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传统与现代的纠缠与解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传统与现代的纠缠与解放</w:t>
      </w:r>
      <w:r>
        <w:rPr>
          <w:sz w:val="32"/>
          <w:szCs w:val="32"/>
        </w:rPr>
        <w:t>&lt;/p&gt;&lt;p&gt;&lt;img src="/static-img/Hwy7H2mPu_fz3tCePfcIFV0CQzIKR-N1rWNvJTEiEH-JuMH4S4y8ZjAmbw0Ag3XQ.png"&gt;&lt;/p&gt;&lt;p&gt;</w:t>
      </w:r>
      <w:r>
        <w:rPr>
          <w:sz w:val="32"/>
          <w:szCs w:val="32"/>
        </w:rPr>
        <w:t>嫁时衣，作为一种文化符号，它在人类社会中扮演着重要的角色。从古至今，无数女性为了迎接婚礼这一重大生活事件，都会精心挑选一件特别的衣服，这件衣服不仅是对未来的丈夫的一种展示，更是对自己过去、现在和未来的一种象征。</w:t>
      </w:r>
      <w:r>
        <w:rPr>
          <w:sz w:val="32"/>
          <w:szCs w:val="32"/>
        </w:rPr>
        <w:t>&lt;/p&gt;&lt;p&gt;</w:t>
      </w:r>
      <w:r>
        <w:rPr>
          <w:sz w:val="32"/>
          <w:szCs w:val="32"/>
        </w:rPr>
        <w:t>首先，嫁时衣往往蕴含着深厚的家族文化和历史意义。在许多传统上，新娘穿上的嫁妆不仅是一次性购买，而且通常由多代女性共同保存和更新，每一件都是家谱中的宝贵财富。而这份财富不仅体现在物质层面上，也体现了家庭成员之间的情感联系和血缘关系。例如，在中国古代，一些家庭会将前辈们留下的旧嫁服改造成新款式，以此来承载家族荣耀并展现新时代风范。</w:t>
      </w:r>
      <w:r>
        <w:rPr>
          <w:sz w:val="32"/>
          <w:szCs w:val="32"/>
        </w:rPr>
        <w:t>&lt;/p&gt;&lt;p&gt;&lt;img src="/static-img/HAiEsN_KqL_-w0c2am1km10CQzIKR-N1rWNvJTEiEH8m4H-vIVB9_-X5XVWoUKPKzSQ-OfA5lgahSdFB15IX-CEQI9sAscRfbFiiZ99Iu0AT-3i03fcWZIkEZ5wPBWCDFB6FybJf9wjwHqeIIAxKlQ.jpg"&gt;&lt;/p&gt;&lt;p&gt;</w:t>
      </w:r>
      <w:r>
        <w:rPr>
          <w:sz w:val="32"/>
          <w:szCs w:val="32"/>
        </w:rPr>
        <w:t>其次，随着时代的变迁，对于“嫁时衣”的需求也在发生变化。现代女性对于自己的选择更加独立，她们更倾向于选择那些能够反映个性的服饰，而不是完全依赖于传统习俗。一方面，她们可能会选择一些既符合传统又能融入当下流行趋势的设计，如将传统元素（如图案、颜色）巧妙地融入现代设计中；另一方面，也有很多人开始走向简约化身，不再追求过度装饰，而是注重舒适性、实用性和个人品味。</w:t>
      </w:r>
      <w:r>
        <w:rPr>
          <w:sz w:val="32"/>
          <w:szCs w:val="32"/>
        </w:rPr>
        <w:t>&lt;/p&gt;&lt;p&gt;</w:t>
      </w:r>
      <w:r>
        <w:rPr>
          <w:sz w:val="32"/>
          <w:szCs w:val="32"/>
        </w:rPr>
        <w:t>第三点，“嫁时衣”越来越多地被视为艺术品而非单纯的服装。在某些地区，比如意大利或西班牙等地方，将婚纱制作成为了一门艺术。这意味着每一位新娘都可以拥有一个独特无比美丽且具有纪念意义的手工艺品，这样的作品常常被收藏家所追捧，并在拍卖场合取得高价成交。</w:t>
      </w:r>
      <w:r>
        <w:rPr>
          <w:sz w:val="32"/>
          <w:szCs w:val="32"/>
        </w:rPr>
        <w:t>&lt;/p&gt;&lt;p&gt;&lt;img src="/static-img/Px0S6PzCdDFPJYSfdyBNv10CQzIKR-N1rWNvJTEiEH8m4H-vIVB9_-X5XVWoUKPKzSQ-OfA5lgahSdFB15IX-CEQI9sAscRfbFiiZ99Iu0AT-3i03fcWZIkEZ5wPBWCDFB6FybJf9wjwHqeIIAxKlQ.jpg"&gt;&lt;/p&gt;&lt;p&gt;</w:t>
      </w:r>
      <w:r>
        <w:rPr>
          <w:sz w:val="32"/>
          <w:szCs w:val="32"/>
        </w:rPr>
        <w:t>第四点，“嫁时衣”也经历了科技革新的影响。随着技术进步，现在可以通过</w:t>
      </w:r>
      <w:r>
        <w:rPr>
          <w:sz w:val="32"/>
          <w:szCs w:val="32"/>
        </w:rPr>
        <w:t>3D</w:t>
      </w:r>
      <w:r>
        <w:rPr>
          <w:sz w:val="32"/>
          <w:szCs w:val="32"/>
        </w:rPr>
        <w:t xml:space="preserve">打印等方式创造出复杂结构或精细图案，使得婚纱设计更加自由发挥。此外，材料创新也让我们有机会尝试更多前所未有的感觉，如透气性强、耐磨性能好的材料，为 </w:t>
      </w:r>
      <w:r>
        <w:rPr>
          <w:sz w:val="32"/>
          <w:szCs w:val="32"/>
        </w:rPr>
        <w:t xml:space="preserve">brides </w:t>
      </w:r>
      <w:r>
        <w:rPr>
          <w:sz w:val="32"/>
          <w:szCs w:val="32"/>
        </w:rPr>
        <w:t>提供了全新的穿戴体验。</w:t>
      </w:r>
      <w:r>
        <w:rPr>
          <w:sz w:val="32"/>
          <w:szCs w:val="32"/>
        </w:rPr>
        <w:t>&lt;/p&gt;&lt;p&gt;</w:t>
      </w:r>
      <w:r>
        <w:rPr>
          <w:sz w:val="32"/>
          <w:szCs w:val="32"/>
        </w:rPr>
        <w:t>第五点，与之相关的是环保意识日益增长。在全球范围内，对环境保护意识增强使得人们开始关注如何减少浪费，同时保持可持续发展。这就促使了一些品牌开始推出可回收或可租赃服务，让原本一次性的“嫁时衣”转变为循环使用模式，从而降低对资源消耗带来的负面影响。</w:t>
      </w:r>
      <w:r>
        <w:rPr>
          <w:sz w:val="32"/>
          <w:szCs w:val="32"/>
        </w:rPr>
        <w:t>&lt;/p&gt;&lt;p&gt;&lt;img src="/static-img/ZSiG79GR3OYl2DbLh0xJHF0CQzIKR-N1rWNvJTEiEH8m4H-vIVB9_-X5XVWoUKPKzSQ-OfA5lgahSdFB15IX-CEQI9sAscRfbFiiZ99Iu0AT-3i03fcWZIkEZ5wPBWCDFB6FybJf9wjwHqeIIAxKlQ.png"&gt;&lt;/p&gt;&lt;p&gt;</w:t>
      </w:r>
      <w:r>
        <w:rPr>
          <w:sz w:val="32"/>
          <w:szCs w:val="32"/>
        </w:rPr>
        <w:t>最后，“嫁时衣”的概念还扩展到了其他形式，比如珠宝配饰或者配饰手拿包等，它们同样承载着情感价值，可以作为珍贵遗产继续延续下去。而这些伴侣制品也有助于完善整体形象，让整个造型更加完整和协调。</w:t>
      </w:r>
      <w:r>
        <w:rPr>
          <w:sz w:val="32"/>
          <w:szCs w:val="32"/>
        </w:rPr>
        <w:t>&lt;/p&gt;&lt;p&gt;</w:t>
      </w:r>
      <w:r>
        <w:rPr>
          <w:sz w:val="32"/>
          <w:szCs w:val="32"/>
        </w:rPr>
        <w:t>总结来说，“嫁时衣”从最初简单到后来的复杂，从单一功能到现在多元化发展，是一个充满活力与变化过程中的主题。它不仅是一个关于穿戴的问题，更是一个涉及文化、艺术、科技以及环保理念的大课题，为我们提供了思考未来的人类社会发展的一个窗口。</w:t>
      </w:r>
      <w:r>
        <w:rPr>
          <w:sz w:val="32"/>
          <w:szCs w:val="32"/>
        </w:rPr>
        <w:t>&lt;/p&gt;&lt;p&gt;&lt;img src="/static-img/pqgI_rvMRqLiWE6yW2c63V0CQzIKR-N1rWNvJTEiEH8m4H-vIVB9_-X5XVWoUKPKzSQ-OfA5lgahSdFB15IX-CEQI9sAscRfbFiiZ99Iu0AT-3i03fcWZIkEZ5wPBWCDFB6FybJf9wjwHqeIIAxKlQ.png"&gt;&lt;/p&gt;&lt;p&gt;&lt;a href = "/doc/887670-</w:t>
      </w:r>
      <w:r>
        <w:rPr>
          <w:sz w:val="32"/>
          <w:szCs w:val="32"/>
        </w:rPr>
        <w:t>嫁时衣传统与现代的纠缠与解放</w:t>
      </w:r>
      <w:r>
        <w:rPr>
          <w:sz w:val="32"/>
          <w:szCs w:val="32"/>
        </w:rPr>
        <w:t>.doc" rel="alternate" download="887670-</w:t>
      </w:r>
      <w:r>
        <w:rPr>
          <w:sz w:val="32"/>
          <w:szCs w:val="32"/>
        </w:rPr>
        <w:t>嫁时衣传统与现代的纠缠与解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