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是怎么被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卷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卷走的</w:t>
      </w:r>
      <w:r>
        <w:rPr>
          <w:sz w:val="32"/>
          <w:szCs w:val="32"/>
        </w:rPr>
        <w:t>&lt;/p&gt;&lt;p&gt;&lt;img src="/static-img/g8EN5cRj-n5eRreMf4UT9eOq9_HVuVOvNTcvTti6vcpyV1v96MC5sevLQrazOLVZ.jpg"&gt;&lt;/p&gt;&lt;p&gt;</w:t>
      </w:r>
      <w:r>
        <w:rPr>
          <w:sz w:val="32"/>
          <w:szCs w:val="32"/>
        </w:rPr>
        <w:t>记得那天，我漫无目的地在网上翻阅，突然间，一股不可抗拒的力量吸引了我的注意。屏幕上跳跃着节奏感强烈的音乐视频，那是一场艺术与文化的盛宴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对这背后的文化和音乐了解不多，只知道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意味着说唱歌手，但“潮流”这个词让我好奇，它似乎比简单的流行更有深意。点击了一下播放按钮，耳朵里传来的是一种独特的声音，那不是普通的人声，而是一种充满韵律、富含情感表达的语言。</w:t>
      </w:r>
      <w:r>
        <w:rPr>
          <w:sz w:val="32"/>
          <w:szCs w:val="32"/>
        </w:rPr>
        <w:t>&lt;/p&gt;&lt;p&gt;&lt;img src="/static-img/BfNp6h4xybo0B1nC513Yj-Oq9_HVuVOvNTcvTti6vcrUyejyvs5CUogXvmUTQJ-EOt5-4poKFeB5s7NkBH6txQ.png"&gt;&lt;/p&gt;&lt;p&gt;</w:t>
      </w:r>
      <w:r>
        <w:rPr>
          <w:sz w:val="32"/>
          <w:szCs w:val="32"/>
        </w:rPr>
        <w:t>随着时间推移，这种声音越来越多地出现在我的生活中。我开始关注这些年轻人的故事，他们用自己的方式讲述了关于成长、爱情、社会等主题的事情。这就是所谓的“潮水”，它代表了一批新一代人对于音乐和艺术创作的一种新的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去理解他们为什么这么做？他们用这种方式表达自己，是因为传统媒体无法完全容纳他们的声音吗？还是说，这正是他们想要打破常规，用自己的风格说话？</w:t>
      </w:r>
      <w:r>
        <w:rPr>
          <w:sz w:val="32"/>
          <w:szCs w:val="32"/>
        </w:rPr>
        <w:t>&lt;/p&gt;&lt;p&gt;&lt;img src="/static-img/Dn-c0JOABwgGVMWT5guAMeOq9_HVuVOvNTcvTti6vcrUyejyvs5CUogXvmUTQJ-EOt5-4poKFeB5s7NkBH6txQ.jpg"&gt;&lt;/p&gt;&lt;p&gt;</w:t>
      </w:r>
      <w:r>
        <w:rPr>
          <w:sz w:val="32"/>
          <w:szCs w:val="32"/>
        </w:rPr>
        <w:t>我决定亲自体验一下这股“潮水”。我找到了一个小酒吧，里面正在举办一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小型演出。我买了票，也许会遇到一些真正的粉丝，也许能听见更多直接来自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我穿过拥挤的人群，找到座位。灯光暗淡，只有舞台上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出了节拍点滴，每个音符都像是开启了一扇门，让那些年轻人们进入了另一个世界。在那里，他们不仅仅是在唱歌，更是在讲述自己的一生经历，在分享彼此的心路历程。</w:t>
      </w:r>
      <w:r>
        <w:rPr>
          <w:sz w:val="32"/>
          <w:szCs w:val="32"/>
        </w:rPr>
        <w:t>&lt;/p&gt;&lt;p&gt;&lt;img src="/static-img/Id3h1XMgHv1xDjVobxJnUOOq9_HVuVOvNTcvTti6vcrUyejyvs5CUogXvmUTQJ-EOt5-4poKFeB5s7NkBH6txQ.jpg"&gt;&lt;/p&gt;&lt;p&gt;</w:t>
      </w:r>
      <w:r>
        <w:rPr>
          <w:sz w:val="32"/>
          <w:szCs w:val="32"/>
        </w:rPr>
        <w:t>那个夜晚，我被一种难以言喻的情感所触动。那是我第一次意识到，有些声音，无论你身在何处，都能连接起不同背景的人们。这便是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的改变，它不只是音乐，更是文化交流与互相理解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听到那种充满力量和热情的声音，我就仿佛回到了那个酒吧，不管身边发生什么变化，都会想起那份无尽激动的心情，以及作为普通观众，被这个美妙而又复杂的事物所征服。我成了它们忠实的小伙伴，从此跟随在后面，看着它如何继续前进，最终成为我们共同历史的一部分。</w:t>
      </w:r>
      <w:r>
        <w:rPr>
          <w:sz w:val="32"/>
          <w:szCs w:val="32"/>
        </w:rPr>
        <w:t>&lt;/p&gt;&lt;p&gt;&lt;img src="/static-img/VcbCQ1bxV6b01Pi3H1edCOOq9_HVuVOvNTcvTti6vcrUyejyvs5CUogXvmUTQJ-EOt5-4poKFeB5s7NkBH6txQ.jpg"&gt;&lt;/p&gt;&lt;p&gt;&lt;a href = "/doc/88763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是怎么被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卷走的</w:t>
      </w:r>
      <w:r>
        <w:rPr>
          <w:sz w:val="32"/>
          <w:szCs w:val="32"/>
        </w:rPr>
        <w:t>.doc" rel="alternate" download="88763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是怎么被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卷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