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索免费的太深了吧唧吧唧吧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技术的不断进步和互联网的普及，人们对信息获取的需求日益增长。免费资源作为一种特殊类型的内容，它不仅能够满足用户对于知识、娱乐等方面的需求，而且还能促进信息流通和社会发展。以下是对免费资源的一些深入探讨：</w:t>
      </w:r>
      <w:r>
        <w:rPr>
          <w:sz w:val="32"/>
          <w:szCs w:val="32"/>
        </w:rPr>
        <w:t>&lt;/p&gt;&lt;p&gt;&lt;img src="/static-img/CEKF8T3Rs9paJbxGbbuLrA8wZaGF8cAtaUmksxHt8HmNUKsRDV8-eSH7Bx53vF7C.jpg"&gt;&lt;/p&gt;&lt;p&gt;</w:t>
      </w:r>
      <w:r>
        <w:rPr>
          <w:sz w:val="32"/>
          <w:szCs w:val="32"/>
        </w:rPr>
        <w:t>自由分享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分享文化是互联网兴起的一个重要特征。在这个环境中，不受金钱限制的人们可以无偿分享他们所创造或发现的价值，这种行为激励着更多人参与到知识共享和创新项目中来。通过这种方式，我们体现了人类社会最基本的心理——帮助他人。</w:t>
      </w:r>
      <w:r>
        <w:rPr>
          <w:sz w:val="32"/>
          <w:szCs w:val="32"/>
        </w:rPr>
        <w:t>&lt;/p&gt;&lt;p&gt;&lt;img src="/static-img/4M8Vz7q_WZyx4PqCL9j9PQ8wZaGF8cAtaUmksxHt8HnWSOJmQZ66PaWe8rP4UMLj1ueN0a7h6jreskZkeWOyEA.jpg"&gt;&lt;/p&gt;&lt;p&gt;</w:t>
      </w:r>
      <w:r>
        <w:rPr>
          <w:sz w:val="32"/>
          <w:szCs w:val="32"/>
        </w:rPr>
        <w:t>促进教育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价格因素，一些优秀教育资源往往难以触及普通大众。而免费提供这些资源，可以使得更多人的机会增加，让知识成为公平分配的事物。这不仅推动了个人的成长，也为整个社会注入了新的活力。</w:t>
      </w:r>
      <w:r>
        <w:rPr>
          <w:sz w:val="32"/>
          <w:szCs w:val="32"/>
        </w:rPr>
        <w:t>&lt;/p&gt;&lt;p&gt;&lt;img src="/static-img/k8HAh1r52HPaf9alkSB68g8wZaGF8cAtaUmksxHt8HnWSOJmQZ66PaWe8rP4UMLj1ueN0a7h6jreskZkeWOyEA.jpg"&gt;&lt;/p&gt;&lt;p&gt;</w:t>
      </w:r>
      <w:r>
        <w:rPr>
          <w:sz w:val="32"/>
          <w:szCs w:val="32"/>
        </w:rPr>
        <w:t>鼓励创新与创意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提供一些软件、设计工具等，可以让开发者更专注于产品本身，而不是商业化考虑。这有助于开拓新思路，引导开发者追求卓越，从而产生更高质量、更具创意性的作品。</w:t>
      </w:r>
      <w:r>
        <w:rPr>
          <w:sz w:val="32"/>
          <w:szCs w:val="32"/>
        </w:rPr>
        <w:t>&lt;/p&gt;&lt;p&gt;&lt;img src="/static-img/TRAfPqDIG-TXJg4YKuBLUg8wZaGF8cAtaUmksxHt8HnWSOJmQZ66PaWe8rP4UMLj1ueN0a7h6jreskZkeWOyEA.jpg"&gt;&lt;/p&gt;&lt;p&gt;</w:t>
      </w:r>
      <w:r>
        <w:rPr>
          <w:sz w:val="32"/>
          <w:szCs w:val="32"/>
        </w:rPr>
        <w:t>提升消费者的权利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消费者面临选择时，他们倾向于支持那些提供良好服务和优质产品，同时又保持透明性和诚信态度的企业。因此，当企业通过提供免费服务来吸引顾客时，其实是在提升自己的品牌形象，并培养忠诚客户群。</w:t>
      </w:r>
      <w:r>
        <w:rPr>
          <w:sz w:val="32"/>
          <w:szCs w:val="32"/>
        </w:rPr>
        <w:t>&lt;/p&gt;&lt;p&gt;&lt;img src="/static-img/SpFGjJmXtCnT2p8ewsdwag8wZaGF8cAtaUmksxHt8HnWSOJmQZ66PaWe8rP4UMLj1ueN0a7h6jreskZkeWOyEA.jpg"&gt;&lt;/p&gt;&lt;p&gt;</w:t>
      </w:r>
      <w:r>
        <w:rPr>
          <w:sz w:val="32"/>
          <w:szCs w:val="32"/>
        </w:rPr>
        <w:t>经济效益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直接销售可能会带来立即收益，但通过提供免费服务，企业可以建立起一段时间内稳定的用户基础，这样在将来的某个时候转变为付费模式时，更容易获得成功。此外，在竞争激烈的市场中，如果不能给予用户足够多的地位感，那么其他竞争对手很容易吸走你的潜在客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策略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营销战略中，使用“试用期”或“限量版”的策略经常被用作推广商品或者服务。在这种情况下，为顾客提供一个短暂但充满价值的小试验，是一种非常有效的手段，因为它既能吸引潜在客户，又能展示产品真正价值，从而进一步转化为购买行为。</w:t>
      </w:r>
      <w:r>
        <w:rPr>
          <w:sz w:val="32"/>
          <w:szCs w:val="32"/>
        </w:rPr>
        <w:t>&lt;/p&gt;&lt;p&gt;&lt;a href = "/doc/887513-</w:t>
      </w:r>
      <w:r>
        <w:rPr>
          <w:sz w:val="32"/>
          <w:szCs w:val="32"/>
        </w:rPr>
        <w:t>深度探索免费的太深了吧唧吧唧吧唧</w:t>
      </w:r>
      <w:r>
        <w:rPr>
          <w:sz w:val="32"/>
          <w:szCs w:val="32"/>
        </w:rPr>
        <w:t>.doc" rel="alternate" download="887513-</w:t>
      </w:r>
      <w:r>
        <w:rPr>
          <w:sz w:val="32"/>
          <w:szCs w:val="32"/>
        </w:rPr>
        <w:t>深度探索免费的太深了吧唧吧唧吧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