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家庭无人指示降低音量注意水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&lt;img src="/static-img/WYrZMmTlLmagKQYFHUw6gKsXHEIANwgN5EAYgLrGbE3NG87mDr-1EnKjMcz_wc36.jpg"&gt;&lt;/p&gt;&lt;p&gt;</w:t>
      </w:r>
      <w:r>
        <w:rPr>
          <w:sz w:val="32"/>
          <w:szCs w:val="32"/>
        </w:rPr>
        <w:t>家庭生活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镇上，住着一位独自居住的老人。他的房子位于市中心，四周是繁忙的商业区，但他的家却是一片宁静之地。他每天都过着规律的生活，无论是清晨还是傍晚，他总能听到鸟儿歌唱和风吹过树梢的声音。然而，这种宁静并不是他追求的结果，而是一个无形中自然形成的状态。</w:t>
      </w:r>
      <w:r>
        <w:rPr>
          <w:sz w:val="32"/>
          <w:szCs w:val="32"/>
        </w:rPr>
        <w:t>&lt;/p&gt;&lt;p&gt;&lt;img src="/static-img/Yae_XJdn3P6GgBX9lvbUxasXHEIANwgN5EAYgLrGbE20etWnTZbCpqaQl3h3p7sqL1GrsVN8s_WjA8t0-LuLgvu6YYmBZG0vha3wCZlW69wvPsOhWBshfC03afpfKHVj1O0-SE3SmlZBiMMmsxrMJ31KQrdPq-77vwdbvDdC7Ws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日常生活并不复杂，他早上会去附近的小超市买些面包和牛奶，然后回家做一些简单的早餐。在这样的环境下，他学会了欣赏生活中的小确幸，比如能够看到窗外花园里的蝴蝶飞舞，或者听见隔壁邻居家的孩子们嬉戏的声音。但即便如此，当他独自一人时，也难免会感到有些寂寞。</w:t>
      </w:r>
      <w:r>
        <w:rPr>
          <w:sz w:val="32"/>
          <w:szCs w:val="32"/>
        </w:rPr>
        <w:t>&lt;/p&gt;&lt;p&gt;&lt;img src="/static-img/-kpxTCZgY0VzwL7Ma3iP1KsXHEIANwgN5EAYgLrGbE20etWnTZbCpqaQl3h3p7sqL1GrsVN8s_WjA8t0-LuLgvu6YYmBZG0vha3wCZlW69wvPsOhWBshfC03afpfKHVj1O0-SE3SmlZBiMMmsxrMJ31KQrdPq-77vwdbvDdC7Ws.jpg"&gt;&lt;/p&gt;&lt;p&gt;</w:t>
      </w:r>
      <w:r>
        <w:rPr>
          <w:sz w:val="32"/>
          <w:szCs w:val="32"/>
        </w:rPr>
        <w:t>温馨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人现在孤身一人，但他过去有一个幸福美满的大家庭。他的妻子和两个孩子在几年前因工作转移而搬到另一个城市。虽然他们不再像以前那样经常聚首，但是通过电话和视频通话，他们仍然保持着密切联系。每当老人感到孤单的时候，就会想起那些温暖的人际关系，以及他们曾经一起度过的一段美好时光。</w:t>
      </w:r>
      <w:r>
        <w:rPr>
          <w:sz w:val="32"/>
          <w:szCs w:val="32"/>
        </w:rPr>
        <w:t>&lt;/p&gt;&lt;p&gt;&lt;img src="/static-img/ApGE0Dqc0I3ecQkQEZT1PqsXHEIANwgN5EAYgLrGbE20etWnTZbCpqaQl3h3p7sqL1GrsVN8s_WjA8t0-LuLgvu6YYmBZG0vha3wCZlW69wvPsOhWBshfC03afpfKHVj1O0-SE3SmlZBiMMmsxrMJ31KQrdPq-77vwdbvDdC7Ws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老人的身体状况也逐渐出现了一些问题。他开始发现自己需要更多时间来完成日常任务，而且偶尔还会因为疏忽而忘记一些事情。这让他意识到自己不能像以前那样依赖自己的力量，所以开始寻找一些帮助，比如定期与亲友交流，同时也尝试使用智能设备来辅助管理自己的日程安排。</w:t>
      </w:r>
      <w:r>
        <w:rPr>
          <w:sz w:val="32"/>
          <w:szCs w:val="32"/>
        </w:rPr>
        <w:t>&lt;/p&gt;&lt;p&gt;&lt;img src="/static-img/GmsQn_OxVQfQ2AKYIwvtuasXHEIANwgN5EAYgLrGbE20etWnTZbCpqaQl3h3p7sqL1GrsVN8s_WjA8t0-LuLgvu6YYmBZG0vha3wCZlW69wvPsOhWBshfC03afpfKHVj1O0-SE3SmlZBiMMmsxrMJ31KQrdPq-77vwdbvDdC7Ws.jpg"&gt;&lt;/p&gt;&lt;p&gt;</w:t>
      </w:r>
      <w:r>
        <w:rPr>
          <w:sz w:val="32"/>
          <w:szCs w:val="32"/>
        </w:rPr>
        <w:t>享受现状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了一些困难，但老人始终保持乐观的心态。他知道，即使是在最孤独的时候，只要心中有爱，便不会真正感到绝望。而且，他相信，不管将来怎样，有亲朋好友相伴就足够了。这份坚持，让他继续勇敢地走向未来的路途，并享受目前所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叫大声点干湿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晚上洗完澡后，老人才发觉房间里有些潮湿。当时，因为没有人在旁边提醒，大概是忘记了关灯窗户。不过这种小失误并没有给他的心情带来太多影响，因为他知道，即使这样的事情发生，也不过是生命中微不足道的一部分。而这也是为什么“家里没人叫大声点干湿你”成了他最近的一个习惯——尽量注意水分，同时也提醒自己不要太过于纠结于这些琐事，以免影响到更重要的事物：保持内心世界的平衡与快乐。</w:t>
      </w:r>
      <w:r>
        <w:rPr>
          <w:sz w:val="32"/>
          <w:szCs w:val="32"/>
        </w:rPr>
        <w:t>&lt;/p&gt;&lt;p&gt;&lt;a href = "/doc/887146-</w:t>
      </w:r>
      <w:r>
        <w:rPr>
          <w:sz w:val="32"/>
          <w:szCs w:val="32"/>
        </w:rPr>
        <w:t>家里没人叫大声点干湿你家庭无人指示降低音量注意水分</w:t>
      </w:r>
      <w:r>
        <w:rPr>
          <w:sz w:val="32"/>
          <w:szCs w:val="32"/>
        </w:rPr>
        <w:t>.doc" rel="alternate" download="887146-</w:t>
      </w:r>
      <w:r>
        <w:rPr>
          <w:sz w:val="32"/>
          <w:szCs w:val="32"/>
        </w:rPr>
        <w:t>家里没人叫大声点干湿你家庭无人指示降低音量注意水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