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南烟水中的土豪传奇权势与野心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烟水中的土豪传奇：权势与野心的交织</w:t>
      </w:r>
      <w:r>
        <w:rPr>
          <w:sz w:val="32"/>
          <w:szCs w:val="32"/>
        </w:rPr>
        <w:t>&lt;/p&gt;&lt;p&gt;&lt;img src="/static-img/4eMLUhnIQAJplSXn2uuUDuOq9_HVuVOvNTcvTti6vcpyV1v96MC5sevLQrazOLVZ.png"&gt;&lt;/p&gt;&lt;p&gt;</w:t>
      </w:r>
      <w:r>
        <w:rPr>
          <w:sz w:val="32"/>
          <w:szCs w:val="32"/>
        </w:rPr>
        <w:t>在中国历史上，特别是明代，江南地区成为大批富裕地主、商人和官僚的聚集地。这些有钱有势的人物，被称为“大明土豪”。他们往往掌握着大量土地和财富，对当地经济社会具有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大明土豪们通过各种手段积累了自己的财富，有的通过种植稀有的香料，如龙脑、沉香等；有的则从事工商业，如丝绸、茶叶等重要商品。他们不仅拥有大量私产，还控制着地方治理，使得自己在政治上的影响力日益增长。</w:t>
      </w:r>
      <w:r>
        <w:rPr>
          <w:sz w:val="32"/>
          <w:szCs w:val="32"/>
        </w:rPr>
        <w:t>&lt;/p&gt;&lt;p&gt;&lt;img src="/static-img/eOOhqKj55eNa6GSxLvJ4MOOq9_HVuVOvNTcvTti6vcrUyejyvs5CUogXvmUTQJ-EOt5-4poKFeB5s7NkBH6txQ.png"&gt;&lt;/p&gt;&lt;p&gt;</w:t>
      </w:r>
      <w:r>
        <w:rPr>
          <w:sz w:val="32"/>
          <w:szCs w:val="32"/>
        </w:rPr>
        <w:t>然而，这些大明土豪也常常因其过度扩张而引发矛盾冲突。一方面，他们为了巩固自身的地位，会购买更多的土地，从而导致土地兼并问题加剧，贫苦农民受害最深。另一方面，他们对朝廷进行贿赂，以此来维护自己的利益，从而激化了朝廷与民众之间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著名的大明土豪如何准卿，他曾经是山西临汾的一个小官员，但后来凭借一己之力，在山西建立起一片庞大的封建统治基础。他通过巧妙运用法律漏洞以及对时局变化敏感，不断扩充自己的势力，最终成为了一个真正意义上的“土霸”。</w:t>
      </w:r>
      <w:r>
        <w:rPr>
          <w:sz w:val="32"/>
          <w:szCs w:val="32"/>
        </w:rPr>
        <w:t>&lt;/p&gt;&lt;p&gt;&lt;img src="/static-img/MNwN0hoPRjjo2uvmPGgtp-Oq9_HVuVOvNTcvTti6vcrUyejyvs5CUogXvmUTQJ-EOt5-4poKFeB5s7NkBH6txQ.png"&gt;&lt;/p&gt;&lt;p&gt;</w:t>
      </w:r>
      <w:r>
        <w:rPr>
          <w:sz w:val="32"/>
          <w:szCs w:val="32"/>
        </w:rPr>
        <w:t>除了如何准卿这样的个案，大多数大明土豪都以其狡猾和手腕出名。在他们看来，只要能稳定政局，便可保持自己的一切利益。但这种短视政策往往只适用于短期内，而长远来看，却可能导致更大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批的大明土豪开始意识到，如果不能调整策略，与朝廷建立良好的关系，那么即便是巨额财富，也难保不被动荡之风所摧毁。在这过程中，一些更加务实的大量纷纷转变立场，或许可以说是在求生于乱世中寻找生路。</w:t>
      </w:r>
      <w:r>
        <w:rPr>
          <w:sz w:val="32"/>
          <w:szCs w:val="32"/>
        </w:rPr>
        <w:t>&lt;/p&gt;&lt;p&gt;&lt;img src="/static-img/0YKT1-IYRPJovmZKx7R5QuOq9_HVuVOvNTcvTti6vcrUyejyvs5CUogXvmUTQJ-EOt5-4poKFeB5s7NkBH6txQ.png"&gt;&lt;/p&gt;&lt;p&gt;</w:t>
      </w:r>
      <w:r>
        <w:rPr>
          <w:sz w:val="32"/>
          <w:szCs w:val="32"/>
        </w:rPr>
        <w:t>总结来说，大明时期的江南地区，是一个复杂多元且充满争斗的地方。大批数量繁多的大量“大明 土豪”们，以各自不同的方式活跃于这里，他们既是社会进步的催化剂，也是社会矛盾爆发点。这段历史教导我们，即使拥有无尽财富与权力的强者，其野心也必须根据时代背景合理安排，以免陷入绝境。</w:t>
      </w:r>
      <w:r>
        <w:rPr>
          <w:sz w:val="32"/>
          <w:szCs w:val="32"/>
        </w:rPr>
        <w:t>&lt;/p&gt;&lt;p&gt;&lt;a href = "/doc/887084-</w:t>
      </w:r>
      <w:r>
        <w:rPr>
          <w:sz w:val="32"/>
          <w:szCs w:val="32"/>
        </w:rPr>
        <w:t>大明土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烟水中的土豪传奇权势与野心的交织</w:t>
      </w:r>
      <w:r>
        <w:rPr>
          <w:sz w:val="32"/>
          <w:szCs w:val="32"/>
        </w:rPr>
        <w:t>.doc" rel="alternate" download="887084-</w:t>
      </w:r>
      <w:r>
        <w:rPr>
          <w:sz w:val="32"/>
          <w:szCs w:val="32"/>
        </w:rPr>
        <w:t>大明土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烟水中的土豪传奇权势与野心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