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商界秘密</w:t>
      </w:r>
      <w:r>
        <w:rPr>
          <w:sz w:val="48"/>
          <w:szCs w:val="48"/>
        </w:rPr>
        <w:t>-</w:t>
      </w:r>
      <w:r>
        <w:rPr>
          <w:sz w:val="48"/>
          <w:szCs w:val="48"/>
        </w:rPr>
        <w:t>掌控者背后的绯色手段一位女助理如何染指首席总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商界中，权力和欲望常常交织成复杂的关系网。有时，这种关系会演变成不可告人的染指游戏。在这场秘密的角逐中，一位女助理如何巧妙地掌控了公司的大权，并最终成为首席总裁。</w:t>
      </w:r>
      <w:r>
        <w:rPr>
          <w:sz w:val="32"/>
          <w:szCs w:val="32"/>
        </w:rPr>
        <w:t>&lt;/p&gt;&lt;p&gt;&lt;img src="/static-img/uWG_SRcleBaTUv-uQ7GIcmA21HFgWIcQBUuCep9VJbxBf3Xs-aC4JWUuU9cECfnl.png"&gt;&lt;/p&gt;&lt;p&gt;</w:t>
      </w:r>
      <w:r>
        <w:rPr>
          <w:sz w:val="32"/>
          <w:szCs w:val="32"/>
        </w:rPr>
        <w:t>故事发生在一个大型跨国公司——华尔街巨擘集团。一名叫做艾米丽的女助理，她年轻、聪明且有着不凡的野心。她最初是通过人事部门找到工作的一名普通行政助理，但她很快就意识到自己真正追求的是更高层次的职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开始观察并学习公司内外部的人际关系。她发现了许多关键人物之间相互牵绊的情感纠葛，而这些情感往往能够成为控制他人的有效手段。例如，有一位高管因为个人原因与另一位高管产生了误解，这导致两者之间出现了一些微妙但重要的人际隔阂。艾米丽巧妙地利用这一点，为自己的上司提供了一些建议，使得这两个高管间的矛盾得到缓和，同时也提高了她的影响力。</w:t>
      </w:r>
      <w:r>
        <w:rPr>
          <w:sz w:val="32"/>
          <w:szCs w:val="32"/>
        </w:rPr>
        <w:t>&lt;/p&gt;&lt;p&gt;&lt;img src="/static-img/aFz5xZIKgdXermWJBvuUTGA21HFgWIcQBUuCep9VJbzZGsrgGnRD9sisjjjw-av0.jpg"&gt;&lt;/p&gt;&lt;p&gt;</w:t>
      </w:r>
      <w:r>
        <w:rPr>
          <w:sz w:val="32"/>
          <w:szCs w:val="32"/>
        </w:rPr>
        <w:t>随着时间推移，艾米丽逐渐建立起自己的网络，她不仅只是一个能干的小角色，而是一个能够左右局势的人物。她学会了如何使用各种策略来确保自己处于最佳位置，比如主动参与项目领导、精通社交媒体营销，以及出色的沟通技巧等。这一切都使她越来越接近那个梦寐以求的地位——首席总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艾米丽遇到了挑战。她不得不面对竞争激烈的人员流动，以及一些嫉妒她的同事。但她始终坚持自己的目标，不断适应市场变化，以其独特而敏锐的心智为公司带来了新的增长点和创新思维，最终赢得了董事会成员们对她的信任和尊重。</w:t>
      </w:r>
      <w:r>
        <w:rPr>
          <w:sz w:val="32"/>
          <w:szCs w:val="32"/>
        </w:rPr>
        <w:t>&lt;/p&gt;&lt;p&gt;&lt;img src="/static-img/xo35VU0QWYo_yzKYTC3oIWA21HFgWIcQBUuCep9VJbzZGsrgGnRD9sisjjjw-av0.jpg"&gt;&lt;/p&gt;&lt;p&gt;</w:t>
      </w:r>
      <w:r>
        <w:rPr>
          <w:sz w:val="32"/>
          <w:szCs w:val="32"/>
        </w:rPr>
        <w:t>在一次紧要关头，原来的首席总裁因健康问题突然宣布退休，由此揭开了一场关于继任者的权力斗争。而就在这个时候，艾米丽凭借其多年的努力以及不断累积的情报优势，她成功地将所有可能挑战她的潜在候选人排除掉，从而顺利当选为新一任的首席总裁。这是她精心规划的一个转折点，也是她整个“染指”计划中的巅峰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走上商界巅峰道路的人来说，艾米丽的事迹提醒我们：如果你想变得不可忽视，就必须学会如何运用你的智慧去塑造环境，而不是被它所塑造。</w:t>
      </w:r>
      <w:r>
        <w:rPr>
          <w:sz w:val="32"/>
          <w:szCs w:val="32"/>
        </w:rPr>
        <w:t>&lt;/p&gt;&lt;p&gt;&lt;img src="/static-img/CSpW6zFtDFTEFRJxTWYtu2A21HFgWIcQBUuCep9VJbzZGsrgGnRD9sisjjjw-av0.jpg"&gt;&lt;/p&gt;&lt;p&gt;&lt;a href = "/doc/886975-</w:t>
      </w:r>
      <w:r>
        <w:rPr>
          <w:sz w:val="32"/>
          <w:szCs w:val="32"/>
        </w:rPr>
        <w:t>商界秘密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控者背后的绯色手段一位女助理如何染指首席总裁</w:t>
      </w:r>
      <w:r>
        <w:rPr>
          <w:sz w:val="32"/>
          <w:szCs w:val="32"/>
        </w:rPr>
        <w:t>.doc" rel="alternate" download="886975-</w:t>
      </w:r>
      <w:r>
        <w:rPr>
          <w:sz w:val="32"/>
          <w:szCs w:val="32"/>
        </w:rPr>
        <w:t>商界秘密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控者背后的绯色手段一位女助理如何染指首席总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