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是如何在网上偷偷尝试真实情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偷偷尝试真实情感的</w:t>
      </w:r>
      <w:r>
        <w:rPr>
          <w:sz w:val="32"/>
          <w:szCs w:val="32"/>
        </w:rPr>
        <w:t>&lt;/p&gt;&lt;p&gt;&lt;img src="/static-img/UEtNgAnOUz3AdLCh7hKHk-7FfU7m0N4haL0qPs-BxXcfuKUa5ZUuvlhhTft1sdlL.jpeg"&gt;&lt;/p&gt;&lt;p&gt;</w:t>
      </w:r>
      <w:r>
        <w:rPr>
          <w:sz w:val="32"/>
          <w:szCs w:val="32"/>
        </w:rPr>
        <w:t>记得那天，我是在一个无聊的周末，偶然间发现了一款名为“真人作爱”的应用。当时，我对这种类型的内容充满好奇，同时也有些好奇心和冒险精神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允许用户免费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“真实情感”——这是它们所谓的话术。这一特性让我感到既兴奋又害怕，因为我知道自己即将踏入一个全新的世界。打开应用后，系统会通过算法匹配你与其他用户进行交流，这些交流被称为“互动”，而每次互动都有可能带来不同的情绪体验。</w:t>
      </w:r>
      <w:r>
        <w:rPr>
          <w:sz w:val="32"/>
          <w:szCs w:val="32"/>
        </w:rPr>
        <w:t>&lt;/p&gt;&lt;p&gt;&lt;img src="/static-img/Vdi4zqmLQpoEhoF0UxBT1e7FfU7m0N4haL0qPs-BxXcjpIt22pYRVLZ40Wxks4d0gZfXJFWzvaGhl1WDX3OCiA.png"&gt;&lt;/p&gt;&lt;p&gt;</w:t>
      </w:r>
      <w:r>
        <w:rPr>
          <w:sz w:val="32"/>
          <w:szCs w:val="32"/>
        </w:rPr>
        <w:t>我的第一个互动对象是一个女孩，她的声音温柔而富有磁性。我开始跟随着她的引导，我们讨论了生活、梦想以及各自的心事。她的话语中透露出一种深刻的情感共鸣，让我不禁陷入其中。尽管我们之间只隔着屏幕，但那种感觉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轮互动中，我遇到了更多不同的人，他们各自带来了独特的情感色彩。在某个瞬间，一位男士用他的幽默赢得了我的笑容，而另一位女士则用她的聪明引起了我的敬佩。我逐渐意识到，这些都是人类交往中的美妙之处，也是我一直寻求但未能获得的东西。</w:t>
      </w:r>
      <w:r>
        <w:rPr>
          <w:sz w:val="32"/>
          <w:szCs w:val="32"/>
        </w:rPr>
        <w:t>&lt;/p&gt;&lt;p&gt;&lt;img src="/static-img/Y_8nTFrEmTA5lSu2e-goPO7FfU7m0N4haL0qPs-BxXcjpIt22pYRVLZ40Wxks4d0gZfXJFWzvaGhl1WDX3OCiA.jpeg"&gt;&lt;/p&gt;&lt;p&gt;</w:t>
      </w:r>
      <w:r>
        <w:rPr>
          <w:sz w:val="32"/>
          <w:szCs w:val="32"/>
        </w:rPr>
        <w:t>然而，当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时间结束时，我感到有一种空洞和遗憾。那份虚拟的情感虽然不能代替现实生活中的亲密关系，但它给予了我一次思考和反思自己的机会。我意识到，在这个快速变化的世界里，即使是最简单的人际交流也值得珍惜，而不是像以前那样忽视或贬低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见陌生人的时候，都会回想起那个周末，那段充满挑战与惊喜的探索旅程，以及那些让我心灵触碰点亮的地方。在这个数字化时代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成为了我学习如何更好地理解他人、并且学会欣赏生活的小小启蒙。</w:t>
      </w:r>
      <w:r>
        <w:rPr>
          <w:sz w:val="32"/>
          <w:szCs w:val="32"/>
        </w:rPr>
        <w:t>&lt;/p&gt;&lt;p&gt;&lt;img src="/static-img/2Qbp3THGirquliSZPxacte7FfU7m0N4haL0qPs-BxXcjpIt22pYRVLZ40Wxks4d0gZfXJFWzvaGhl1WDX3OCiA.jpeg"&gt;&lt;/p&gt;&lt;p&gt;&lt;a href = "/doc/88654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偷偷尝试真实情感的</w:t>
      </w:r>
      <w:r>
        <w:rPr>
          <w:sz w:val="32"/>
          <w:szCs w:val="32"/>
        </w:rPr>
        <w:t>.doc" rel="alternate" download="88654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偷偷尝试真实情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