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庭妍小说集下载探索情感与智慧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小说的追求变得更加便捷。尤其是对于那些寻求精神寄托和情感共鸣的读者来说，“庭妍小说集下载”这一概念成为了他们获取文学佳作的新途径。</w:t>
      </w:r>
      <w:r>
        <w:rPr>
          <w:sz w:val="32"/>
          <w:szCs w:val="32"/>
        </w:rPr>
        <w:t>&lt;/p&gt;&lt;p&gt;&lt;img src="/static-img/vJ8FR3LUfwpMjIuQ2X6f5O7FfU7m0N4haL0qPs-BxXcfuKUa5ZUuvlhhTft1sdlL.jpg"&gt;&lt;/p&gt;&lt;p&gt;“</w:t>
      </w:r>
      <w:r>
        <w:rPr>
          <w:sz w:val="32"/>
          <w:szCs w:val="32"/>
        </w:rPr>
        <w:t>庭妍小说集下载”所指的是一系列由作者庭妍撰写的小说作品，这些作品以其深刻的情感表达和独特的人物塑造而闻名。在阅读这些小说的时候，读者不仅能体验到一种超越时间空间的共鸣，还能从中汲取到智慧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记忆之城》这部著名短篇小说中，庭妍巧妙地描绘了一个老人与过去回忆之间纠缠的情形。这部作品通过对记忆力量分析，让读者反思生命中的每一次选择如何影响未来的轨迹。而在《梦想花园》中，则是一种关于希望与现实之间冲突的小说，它用轻盈的手法探讨了个体追逐梦想时可能遇到的困难，以及最终找到自我实现之路的一系列过程。</w:t>
      </w:r>
      <w:r>
        <w:rPr>
          <w:sz w:val="32"/>
          <w:szCs w:val="32"/>
        </w:rPr>
        <w:t>&lt;/p&gt;&lt;p&gt;&lt;img src="/static-img/6PS9vaR-5e7PzkYmFmw_5O7FfU7m0N4haL0qPs-BxXcjpIt22pYRVLZ40Wxks4d0gZfXJFWzvaGhl1WDX3OCiA.jpg"&gt;&lt;/p&gt;&lt;p&gt;</w:t>
      </w:r>
      <w:r>
        <w:rPr>
          <w:sz w:val="32"/>
          <w:szCs w:val="32"/>
        </w:rPr>
        <w:t>这些故事不仅让人心动，而且还能够激发我们的思考。如同我们身处繁忙都市，却突然被一段温柔的话语或是一个简单的事实点亮心灵，这些都是“庭妍小说集下载”带给我们的珍贵礼物。它不仅是文字游戏，更是一种文化交流与思想碰撞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沉浸于这样的文学世界，那么你可以轻松地通过网络搜索“庭妍小说集下载”，然后选择你的阅读设备，无论是电子书、手机应用还是平板电脑，只需点击几下，就能立即开始这段精彩旅程。在这个充满虚拟幻境的地方，每一个字句都仿佛跳跃出纸面，将你带入另一个世界，让你的心灵得到慰藉和启迪。</w:t>
      </w:r>
      <w:r>
        <w:rPr>
          <w:sz w:val="32"/>
          <w:szCs w:val="32"/>
        </w:rPr>
        <w:t>&lt;/p&gt;&lt;p&gt;&lt;img src="/static-img/acLYHG4Z-z_5xxCg_T7_o-7FfU7m0N4haL0qPs-BxXcjpIt22pYRVLZ40Wxks4d0gZfXJFWzvaGhl1WDX3OCiA.jpg"&gt;&lt;/p&gt;&lt;p&gt;&lt;a href = "/doc/886527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下载探索情感与智慧的奇幻之旅</w:t>
      </w:r>
      <w:r>
        <w:rPr>
          <w:sz w:val="32"/>
          <w:szCs w:val="32"/>
        </w:rPr>
        <w:t>.doc" rel="alternate" download="886527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庭妍小说集下载探索情感与智慧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