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轻摘公主娇蕊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传说有个强悍无比的将军，他手握重兵，威震四方。然而，这位将军背后却隐藏着一段不为人知的故事。在一次偶然的机会中，他与公主娇蕊相遇，一场意外的邂逅改变了他们的一生。</w:t>
      </w:r>
      <w:r>
        <w:rPr>
          <w:sz w:val="32"/>
          <w:szCs w:val="32"/>
        </w:rPr>
        <w:t>&lt;/p&gt;&lt;p&gt;&lt;img src="/static-img/yb52I51y78TIrgY9XDxMabpPb-HcazmVP_K6pvTNdGPfW8PxeEySdYAA__3Jb7SV.jpg"&gt;&lt;/p&gt;&lt;p&gt;</w:t>
      </w:r>
      <w:r>
        <w:rPr>
          <w:sz w:val="32"/>
          <w:szCs w:val="32"/>
        </w:rPr>
        <w:t>首先，他们之间并没有爱情的情感基础。公主娇蕊是这个国度最美丽、最聪明的一个公主，而将军则是一名身经百战、英勇无畏的武士。但当他们共同面对了一场巨大的危机时，他们才意识到彼此间深厚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那次暴击事件。当邪恶势力企图侵占这个国家时，将军托着公主娇蕊，带领她逃离险境。在一片混乱之中，将军用自己的力量保护着那个弱小而脆弱的人，如同他保护国家一样，无条件地给予了庇护。这让公主对他的敬仰和依赖达到了新的高度。</w:t>
      </w:r>
      <w:r>
        <w:rPr>
          <w:sz w:val="32"/>
          <w:szCs w:val="32"/>
        </w:rPr>
        <w:t>&lt;/p&gt;&lt;p&gt;&lt;img src="/static-img/wKH_zxLqUBRP8SDGizARlLpPb-HcazmVP_K6pvTNdGMSxzlKLt6wYN2prGa2iooWQKncms6JhbOXM5lJWNgSR1i1Cq7YUbaVsUAhZzenui29J0Wol2tvu6Mfpn9I-1vX6KXFEscXEcHCARLIuYJAm7XhY-8ia-6inG7wTOtMhfs.jpg"&gt;&lt;/p&gt;&lt;p&gt;</w:t>
      </w:r>
      <w:r>
        <w:rPr>
          <w:sz w:val="32"/>
          <w:szCs w:val="32"/>
        </w:rPr>
        <w:t>第三点，是这段关系如何逐渐发展成为一种深刻的情感纽带。从最初的一份关怀转变成深刻的情感，两人开始分享彼此的心事和梦想。而那些曾经只以命令相互交谈的小队员们，也开始看待他们眼中的“将军”和“公主”不再仅仅是职责所限，而是一个充满爱意和牺牲精神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那些关于“暴击”的传说也随之浮现出来。人们开始讨论起那次未被记录下来的英雄事迹，那个瞬间，在敌人的追击下，将军用尽全力，用生命去保护那个他视若珍宝的人。那一刻，他的心仿佛被打碎，又重新凝聚，只为了更坚定地走向前方，没有任何犹豫或恐惧。他就是那样一个人，即使在绝望之际，也能找到力量去战斗下去。</w:t>
      </w:r>
      <w:r>
        <w:rPr>
          <w:sz w:val="32"/>
          <w:szCs w:val="32"/>
        </w:rPr>
        <w:t>&lt;/p&gt;&lt;p&gt;&lt;img src="/static-img/PiUDWJXkPW4zaE4aHzFjubpPb-HcazmVP_K6pvTNdGMSxzlKLt6wYN2prGa2iooWQKncms6JhbOXM5lJWNgSR1i1Cq7YUbaVsUAhZzenui29J0Wol2tvu6Mfpn9I-1vX6KXFEscXEcHCARLIuYJAm7XhY-8ia-6inG7wTOtMhfs.jpg"&gt;&lt;/p&gt;&lt;p&gt;</w:t>
      </w:r>
      <w:r>
        <w:rPr>
          <w:sz w:val="32"/>
          <w:szCs w:val="32"/>
        </w:rPr>
        <w:t>第五点，这段感情也影响了整个王国。人民见证了一个曾经冷酷无情的大将，却在这种特殊情况下展现出了柔软的一面，从而产生了一种新的希望：即使是最硬朗的人，也可能拥有温暖心灵。这让整个社会变得更加宽容，对于那些曾经被认为不可接近的地方也有所触动，让人感到生活更有意义，更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激发了一批新生的文学作品，其中包括但不限于诗歌、小说等多种形式。在这些作品中，“将军托着公主娇蕊暴击什么小说啊”，成了一个流行话题，每个人都试图通过文字来表达自己对于这段奇妙关系，以及它背后的勇气与爱情故事所引发的情感共鸣。一时间，这个王国甚至出现了一股文艺复兴潮流，每个人都渴望捕捉这一历史性的瞬间，并把它永远留存下来。</w:t>
      </w:r>
      <w:r>
        <w:rPr>
          <w:sz w:val="32"/>
          <w:szCs w:val="32"/>
        </w:rPr>
        <w:t>&lt;/p&gt;&lt;p&gt;&lt;img src="/static-img/wRAlRxb45mGPqQMw__4oYLpPb-HcazmVP_K6pvTNdGMSxzlKLt6wYN2prGa2iooWQKncms6JhbOXM5lJWNgSR1i1Cq7YUbaVsUAhZzenui29J0Wol2tvu6Mfpn9I-1vX6KXFEscXEcHCARLIuYJAm7XhY-8ia-6inG7wTOtMhfs.jpg"&gt;&lt;/p&gt;&lt;p&gt;</w:t>
      </w:r>
      <w:r>
        <w:rPr>
          <w:sz w:val="32"/>
          <w:szCs w:val="32"/>
        </w:rPr>
        <w:t>总结来说，“将軍托著公主娇蕊暴擊什麼小說啊”這個話題，不僅僅是一個單純的小說題目，它代表了一種時代背景下的文化轉變與社會心理變化，同时也是對於愛情與勇氣兩大主题探討的一種文学表现方式。</w:t>
      </w:r>
      <w:r>
        <w:rPr>
          <w:sz w:val="32"/>
          <w:szCs w:val="32"/>
        </w:rPr>
        <w:t>&lt;/p&gt;&lt;p&gt;&lt;a href = "/doc/886249-</w:t>
      </w:r>
      <w:r>
        <w:rPr>
          <w:sz w:val="32"/>
          <w:szCs w:val="32"/>
        </w:rPr>
        <w:t>将军轻摘公主娇蕊的秘密花园</w:t>
      </w:r>
      <w:r>
        <w:rPr>
          <w:sz w:val="32"/>
          <w:szCs w:val="32"/>
        </w:rPr>
        <w:t>.doc" rel="alternate" download="886249-</w:t>
      </w:r>
      <w:r>
        <w:rPr>
          <w:sz w:val="32"/>
          <w:szCs w:val="32"/>
        </w:rPr>
        <w:t>将军轻摘公主娇蕊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