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一夜之间失势万人迷背后的炮灰剧本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一夜之间失势：万人迷背后的炮灰剧本真相</w:t>
      </w:r>
      <w:r>
        <w:rPr>
          <w:sz w:val="32"/>
          <w:szCs w:val="32"/>
        </w:rPr>
        <w:t>&lt;/p&gt;&lt;p&gt;&lt;img src="/static-img/CONNQgDygU29rHeGEC5sPHXLpd01wiB9GzfXO5N2kRnknd0xjoU6S640B9OuADKX.png"&gt;&lt;/p&gt;&lt;p&gt;</w:t>
      </w:r>
      <w:r>
        <w:rPr>
          <w:sz w:val="32"/>
          <w:szCs w:val="32"/>
        </w:rPr>
        <w:t>在娱乐圈中，有些演员的名气和知名度似乎可以决定他们接下来的人生轨迹。其中，某位自称“万人迷”的影帝便是一个典型例子，他凭借一系列成功的作品，一举成名，在业界甚至是公众中享有极高的人气。但就在他事业正处于巅峰时，突然之间，他的一部新作引起了广泛的关注，但这次却不是因为他的出色表现，而是因为剧本背后隐藏着一个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与炮灰剧本</w:t>
      </w:r>
      <w:r>
        <w:rPr>
          <w:sz w:val="32"/>
          <w:szCs w:val="32"/>
        </w:rPr>
        <w:t>&lt;/p&gt;&lt;p&gt;&lt;img src="/static-img/2vV16lz6OX5SagNnjy8LlXXLpd01wiB9GzfXO5N2kRnL6TQ-N6XdlJWZ0Mgq2W-oDFwHEnZcXKCBuU3WoI0bYNNO0SUlqLIybLnWFGpellKcEvsGxiOAiLq40JhQI2XnS7kB8HiI2DUiWK8zpsF0WAM1n33i6wb_V0bVlHwAaiI.png"&gt;&lt;/p&gt;&lt;p&gt;</w:t>
      </w:r>
      <w:r>
        <w:rPr>
          <w:sz w:val="32"/>
          <w:szCs w:val="32"/>
        </w:rPr>
        <w:t>据说，在拍摄这部戏之前，“万人迷”对剧本内容并不满意，但他依然选择了参与。这让很多粉丝感到困惑，因为这个角色原本只是一个小配角，并不符合他的专业水准。然而，“万人迷”坚持自己的看法，认为这是提升自己艺术水平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作发布前热议</w:t>
      </w:r>
      <w:r>
        <w:rPr>
          <w:sz w:val="32"/>
          <w:szCs w:val="32"/>
        </w:rPr>
        <w:t>&lt;/p&gt;&lt;p&gt;&lt;img src="/static-img/0pVXCQXVnWDZJ6Dm1PIEWHXLpd01wiB9GzfXO5N2kRnL6TQ-N6XdlJWZ0Mgq2W-oDFwHEnZcXKCBuU3WoI0bYNNO0SUlqLIybLnWFGpellKcEvsGxiOAiLq40JhQI2XnS7kB8HiI2DUiWK8zpsF0WAM1n33i6wb_V0bVlHwAaiI.jpg"&gt;&lt;/p&gt;&lt;p&gt;</w:t>
      </w:r>
      <w:r>
        <w:rPr>
          <w:sz w:val="32"/>
          <w:szCs w:val="32"/>
        </w:rPr>
        <w:t>随着这部戏的发布日期临近，这个由“万人迷”主演的小角色开始吸引了无数媒体和观众的注意。不少评论家指出，这样的转变可能会对影帝未来的职业生涯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分裂情绪</w:t>
      </w:r>
      <w:r>
        <w:rPr>
          <w:sz w:val="32"/>
          <w:szCs w:val="32"/>
        </w:rPr>
        <w:t>&lt;/p&gt;&lt;p&gt;&lt;img src="/static-img/CTPxPgArie0S1oa5mAcQ4XXLpd01wiB9GzfXO5N2kRnL6TQ-N6XdlJWZ0Mgq2W-oDFwHEnZcXKCBuU3WoI0bYNNO0SUlqLIybLnWFGpellKcEvsGxiOAiLq40JhQI2XnS7kB8HiI2DUiWK8zpsF0WAM1n33i6wb_V0bVlHwAaiI.png"&gt;&lt;/p&gt;&lt;p&gt;</w:t>
      </w:r>
      <w:r>
        <w:rPr>
          <w:sz w:val="32"/>
          <w:szCs w:val="32"/>
        </w:rPr>
        <w:t>粉丝们对于此事反应各异，一部分支持“万人迷”的粉丝认为这是他勇于挑战自我、证明实力的表现，而另一部分则担心这样的选择会导致他的形象受损、事业走下坡路。在社交平台上，不同的声音不断交流，最终形成了一股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质疑爆料</w:t>
      </w:r>
      <w:r>
        <w:rPr>
          <w:sz w:val="32"/>
          <w:szCs w:val="32"/>
        </w:rPr>
        <w:t>&lt;/p&gt;&lt;p&gt;&lt;img src="/static-img/kB8Z883KlWVNVpfV1WKOqXXLpd01wiB9GzfXO5N2kRnL6TQ-N6XdlJWZ0Mgq2W-oDFwHEnZcXKCBuU3WoI0bYNNO0SUlqLIybLnWFGpellKcEvsGxiOAiLq40JhQI2XnS7kB8HiI2DUiWK8zpsF0WAM1n33i6wb_V0bVlHwAaiI.png"&gt;&lt;/p&gt;&lt;p&gt;</w:t>
      </w:r>
      <w:r>
        <w:rPr>
          <w:sz w:val="32"/>
          <w:szCs w:val="32"/>
        </w:rPr>
        <w:t>随着故事逐渐浮出水面，有一些媒体开始调查此事，他们发现原来“炮灰剧本”并非完全像外界所想象那样简单。而且，由于涉及到多方利益关系，对这些信息进行核实变得异常复杂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回应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“万人迷”通过官方渠道发表声明。他表示虽然知道现在的情况有些混乱，但最重要的是希望大家能理解每个人都有追求梦想的心愿，即使是在不被所有人的认可的情况下。他也承诺，无论未来发生什么，他都会继续努力，为观众提供更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声明暂时平息了一些争议，但是对于“万人迷”的形象来说，这场风波显然留下了不可磨灭的印记。许多行业内外专家分析认为，此事件不仅考验了其个人信念，也暴露出了娱乐圈中的权力游戏以及商业化压力。在这个过程中，我们也再次意识到了明星背后的工作人员，以及制作团队对于创作过程中的巨大作用。</w:t>
      </w:r>
      <w:r>
        <w:rPr>
          <w:sz w:val="32"/>
          <w:szCs w:val="32"/>
        </w:rPr>
        <w:t>&lt;/p&gt;&lt;p&gt;&lt;a href = "/doc/886089-</w:t>
      </w:r>
      <w:r>
        <w:rPr>
          <w:sz w:val="32"/>
          <w:szCs w:val="32"/>
        </w:rPr>
        <w:t>影帝一夜之间失势万人迷背后的炮灰剧本真相</w:t>
      </w:r>
      <w:r>
        <w:rPr>
          <w:sz w:val="32"/>
          <w:szCs w:val="32"/>
        </w:rPr>
        <w:t>.doc" rel="alternate" download="886089-</w:t>
      </w:r>
      <w:r>
        <w:rPr>
          <w:sz w:val="32"/>
          <w:szCs w:val="32"/>
        </w:rPr>
        <w:t>影帝一夜之间失势万人迷背后的炮灰剧本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