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蜜露的珍贵滋味宝贝的手工挤出每一滴甘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人们总是寻找各种方法来解渴降温。其中，荔枝作为一种特殊的水果，它不仅有着独特的风味，更拥有清凉爽口的特色。在这个过程中，宝贝把荔枝一粒一粒挤出来，不仅体现了他们对美食探索的好奇心，也展示了他们对于传统手工艺品制作过程中的认真态度。</w:t>
      </w:r>
      <w:r>
        <w:rPr>
          <w:sz w:val="32"/>
          <w:szCs w:val="32"/>
        </w:rPr>
        <w:t>&lt;/p&gt;&lt;p&gt;&lt;img src="/static-img/0nAp-9xZmonuH5h2h82sC-7FfU7m0N4haL0qPs-BxXcfuKUa5ZUuvlhhTft1sdlL.jpg"&gt;&lt;/p&gt;&lt;p&gt;</w:t>
      </w:r>
      <w:r>
        <w:rPr>
          <w:sz w:val="32"/>
          <w:szCs w:val="32"/>
        </w:rPr>
        <w:t>首先，我们要了解到为什么说荔枝蜜露是如此珍贵。它源自于荔枝内层肉质，这部分肉质含有大量水分和天然糖分，使得其成为了理想的自然饮料。然而，由于其外壳坚硬且易碎，因此将其从核桃状内壳中取出并释放出汁液，并非一个简单任务。这正是宝贝们需要用到的技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宝贝们如何一步步完成这项工作。首先，他们会选择新鲜、色泽均匀、没有裂纹或发霉迹象的荔枝，然后通过轻轻揉捏和撕开外壳，将肉质部分与核桃状内壳分离。此后，用力按压或使用小型榨汁器将肉质部位挤压出来，逐渐形成汁液。</w:t>
      </w:r>
      <w:r>
        <w:rPr>
          <w:sz w:val="32"/>
          <w:szCs w:val="32"/>
        </w:rPr>
        <w:t>&lt;/p&gt;&lt;p&gt;&lt;img src="/static-img/399Z3NVlLHiN18dDvszHhe7FfU7m0N4haL0qPs-BxXcjpIt22pYRVLZ40Wxks4d0gZfXJFWzvaGhl1WDX3OCiA.jpg"&gt;&lt;/p&gt;&lt;p&gt;</w:t>
      </w:r>
      <w:r>
        <w:rPr>
          <w:sz w:val="32"/>
          <w:szCs w:val="32"/>
        </w:rPr>
        <w:t>值得注意的是，在整个过程中，宝贝们必须保持卫生条件，以避免污染最终获得的小量香浓汁液。此外，他们还要根据个人口味调整比例，比如加入适量冰块或者几片柠檬，可以让整体感觉更加清爽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保存方式。在没有冷藏设备的情况下，最佳保存方式可能就是直接饮用，或是在容器里冷藏以延长保质期。但即便如此，一次性消耗完毕也是很多人的习惯，因为这种纯净无添加的地道美食无法重复制造，每一次尝都是一次特别时刻。</w:t>
      </w:r>
      <w:r>
        <w:rPr>
          <w:sz w:val="32"/>
          <w:szCs w:val="32"/>
        </w:rPr>
        <w:t>&lt;/p&gt;&lt;p&gt;&lt;img src="/static-img/Ci2TX9Tbgf6ITc2-Fbn-3u7FfU7m0N4haL0qPs-BxXcjpIt22pYRVLZ40Wxks4d0gZfXJFWzvaGhl1WDX3OCiA.jpg"&gt;&lt;/p&gt;&lt;p&gt;</w:t>
      </w:r>
      <w:r>
        <w:rPr>
          <w:sz w:val="32"/>
          <w:szCs w:val="32"/>
        </w:rPr>
        <w:t>最后，对于那些喜欢品酒的人来说，这种手工挤出的荔枝蜜露不仅是一个能享受当季水果佳肴的地方，也是一种生活上的乐趣体验。当你细细品尝那来自手工操作每一滴甘甜时，你会发现那种亲切感，以及对自然之美的一份敬畏。而这些都是由那些愿意花时间去做事的人所带来的独特价值——不是商店买得到，而是亲身经历所能感受到的一种幸福感。</w:t>
      </w:r>
      <w:r>
        <w:rPr>
          <w:sz w:val="32"/>
          <w:szCs w:val="32"/>
        </w:rPr>
        <w:t>&lt;/p&gt;&lt;p&gt;&lt;a href = "/doc/885831-</w:t>
      </w:r>
      <w:r>
        <w:rPr>
          <w:sz w:val="32"/>
          <w:szCs w:val="32"/>
        </w:rPr>
        <w:t>荔枝蜜露的珍贵滋味宝贝的手工挤出每一滴甘甜</w:t>
      </w:r>
      <w:r>
        <w:rPr>
          <w:sz w:val="32"/>
          <w:szCs w:val="32"/>
        </w:rPr>
        <w:t>.doc" rel="alternate" download="885831-</w:t>
      </w:r>
      <w:r>
        <w:rPr>
          <w:sz w:val="32"/>
          <w:szCs w:val="32"/>
        </w:rPr>
        <w:t>荔枝蜜露的珍贵滋味宝贝的手工挤出每一滴甘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