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军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人物，他们能够跨越时间和空间，重生于不同的时代。他们不仅拥有超凡的战斗力，更是带着前世的智慧和经验，来到一个新的历史阶段。在这片土地上，他们以“铁血战将”著称，其名字响彻四方，每一次提及都让人心跳加速。</w:t>
      </w:r>
      <w:r>
        <w:rPr>
          <w:sz w:val="32"/>
          <w:szCs w:val="32"/>
        </w:rPr>
        <w:t>&lt;/p&gt;&lt;p&gt;&lt;img src="/static-img/_0vRB6tVlGFGh3SUHKNOig8wZaGF8cAtaUmksxHt8HmNUKsRDV8-eSH7Bx53vF7C.jpg"&gt;&lt;/p&gt;&lt;p&gt;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铁血战将背后隐藏着一段神秘而复杂的故事。他们如何从过去的一刻跃迁至未来？这种能力是否源自某种未知力量，或许是一种超自然现象，但无疑，这些战将们利用这一能力，在不同历史时期中扮演了关键角色。他们不仅能够掌握当地文化，还能运用先进知识，为自己所在时代带来革命性的变化。</w:t>
      </w:r>
      <w:r>
        <w:rPr>
          <w:sz w:val="32"/>
          <w:szCs w:val="32"/>
        </w:rPr>
        <w:t>&lt;/p&gt;&lt;p&gt;&lt;img src="/static-img/EuQUshH33ttDMgUoYI7MYQ8wZaGF8cAtaUmksxHt8HnWSOJmQZ66PaWe8rP4UMLj1ueN0a7h6jreskZkeWOyEA.jpg"&gt;&lt;/p&gt;&lt;p&gt;</w:t>
      </w:r>
      <w:r>
        <w:rPr>
          <w:sz w:val="32"/>
          <w:szCs w:val="32"/>
        </w:rPr>
        <w:t>军事策略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们擅长兵法，无论是在古代还是现代，都能提出令人惊叹的战争策略。他们深谙兵家诀窍，不惧强敌，以智取胜、以勇立威。这不仅体现在指挥部队方面，也体现在个人战斗技巧上，他们总是能在紧要关头出奇制胜，成就辉煌。</w:t>
      </w:r>
      <w:r>
        <w:rPr>
          <w:sz w:val="32"/>
          <w:szCs w:val="32"/>
        </w:rPr>
        <w:t>&lt;/p&gt;&lt;p&gt;&lt;img src="/static-img/fxNhHCHRfOprTDf3-MdudA8wZaGF8cAtaUmksxHt8HnWSOJmQZ66PaWe8rP4UMLj1ueN0a7h6jreskZkeWOyEA.jpg"&gt;&lt;/p&gt;&lt;p&gt;</w:t>
      </w:r>
      <w:r>
        <w:rPr>
          <w:sz w:val="32"/>
          <w:szCs w:val="32"/>
        </w:rPr>
        <w:t>领导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代，只有真正卓绝的人才能够引领群众走向胜利。在这个故事里，铁血战将通过其坚韧不拔、英勇无畏以及对士兵生命安全负责的情怀赢得了人们的心。他以身作则，不断激励士气，让整个军队成为不可动摇的堡垒。</w:t>
      </w:r>
      <w:r>
        <w:rPr>
          <w:sz w:val="32"/>
          <w:szCs w:val="32"/>
        </w:rPr>
        <w:t>&lt;/p&gt;&lt;p&gt;&lt;img src="/static-img/TXAKpek0Y-jGApSI9ZsmtA8wZaGF8cAtaUmksxHt8HnWSOJmQZ66PaWe8rP4UMLj1ueN0a7h6jreskZkeWOyEA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形和敌人的防御手段，铁血战将不断寻求新技术、新武器。而这些新技术往往被应用于更广泛的地方，从而推动了整个社会发展。这也使得他在各个时代都保持着前瞻性思维，对抗各种挑战。</w:t>
      </w:r>
      <w:r>
        <w:rPr>
          <w:sz w:val="32"/>
          <w:szCs w:val="32"/>
        </w:rPr>
        <w:t>&lt;/p&gt;&lt;p&gt;&lt;img src="/static-img/GV07Zrt89D9NHDEwae1JGA8wZaGF8cAtaUmksxHt8HnWSOJmQZ66PaWe8rP4UMLj1ueN0a7h6jreskZkeWOyEA.jpg"&gt;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重生的过程都是孤独且艰难，但每位铁血战将都会选择留下自己的痕迹，无论是通过书写史诗、创造艺术还是建立制度，他总是在某种程度上为后人提供启示或资源。当我们回顾历史时，这些遗产就是最直接证明它们存在价值和意义的一面镜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话语与精神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无论何处何时，当我们遇到困境或危机，我们会寻找那些曾经为国家牺牲、为理想奋斗过的人类英雄。这些“铁血戰將”的精神，是一种永恒的话语，它鼓舞着我们的灵魂，让我们勇敢面对生活中的风雨</w:t>
      </w:r>
      <w:r>
        <w:rPr>
          <w:sz w:val="32"/>
          <w:szCs w:val="32"/>
        </w:rPr>
        <w:t>-test-```&lt;/p&gt;&lt;p&gt;&lt;a href = "/doc/885781-</w:t>
      </w:r>
      <w:r>
        <w:rPr>
          <w:sz w:val="32"/>
          <w:szCs w:val="32"/>
        </w:rPr>
        <w:t>重生之铁血战将穿越时空的军事奇迹</w:t>
      </w:r>
      <w:r>
        <w:rPr>
          <w:sz w:val="32"/>
          <w:szCs w:val="32"/>
        </w:rPr>
        <w:t>.doc" rel="alternate" download="885781-</w:t>
      </w:r>
      <w:r>
        <w:rPr>
          <w:sz w:val="32"/>
          <w:szCs w:val="32"/>
        </w:rPr>
        <w:t>重生之铁血战将穿越时空的军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