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郑二的秘密通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隐藏着一段不为人知的历史。小说《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》讲述了一个关于家族秘密、忠诚与背叛的小说故事。在这个故事里，郑二是一个聪明绝顶的人物，他拥有一个神秘的通道，这个通道连接了小镇的一些关键地点。</w:t>
      </w:r>
      <w:r>
        <w:rPr>
          <w:sz w:val="32"/>
          <w:szCs w:val="32"/>
        </w:rPr>
        <w:t>&lt;/p&gt;&lt;p&gt;&lt;img src="/static-img/olOFMm29bqOj1jPPjVIG0eOq9_HVuVOvNTcvTti6vcpyV1v96MC5sevLQrazOLVZ.jpg"&gt;&lt;/p&gt;&lt;p&gt;</w:t>
      </w:r>
      <w:r>
        <w:rPr>
          <w:sz w:val="32"/>
          <w:szCs w:val="32"/>
        </w:rPr>
        <w:t>首先，这条秘密通道是由郑家祖先建造的，他们想要确保家族成员能够在必要时安全地移动和交换信息。这条走廊穿过了许多房子和商店，它们看似普通，但实际上都是经过精心设计来掩盖这条走廊存在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条通道对小镇居民来说是完全不可见的。它被巧妙地装饰成墙壁或者天花板的一部分，甚至有些地方还会有假门或窗户来迷惑任何可能探查的人。只有那些熟悉这条路线的人才知道如何通过这些陷阱而不被发现。</w:t>
      </w:r>
      <w:r>
        <w:rPr>
          <w:sz w:val="32"/>
          <w:szCs w:val="32"/>
        </w:rPr>
        <w:t>&lt;/p&gt;&lt;p&gt;&lt;img src="/static-img/NWY2y324BDPoWKJMxLrW7eOq9_HVuVOvNTcvTti6vcrUyejyvs5CUogXvmUTQJ-EOt5-4poKFeB5s7NkBH6txQ.jpg"&gt;&lt;/p&gt;&lt;p&gt;</w:t>
      </w:r>
      <w:r>
        <w:rPr>
          <w:sz w:val="32"/>
          <w:szCs w:val="32"/>
        </w:rPr>
        <w:t>再者，这个传统一直延续到现在，每当家族面临危机时，都会利用这条老路进行沟通和协调行动。这让人们开始怀疑，有没有什么其他更深层次的事情正在幕后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小说中，一位年轻侦探试图揭开这个谜团。他仔细观察每个角落，每一次移动都伴随着他的推理。他终于发现了一些线索，比如某些房屋内部结构异常，或是一些屋檐下的奇怪痕迹等。但直到他遇到了郑二本人，他才真正明白了这座城堡背后的真相。</w:t>
      </w:r>
      <w:r>
        <w:rPr>
          <w:sz w:val="32"/>
          <w:szCs w:val="32"/>
        </w:rPr>
        <w:t>&lt;/p&gt;&lt;p&gt;&lt;img src="/static-img/P-L7ukFmQL9Vh4KqPSZ9AuOq9_HVuVOvNTcvTti6vcrUyejyvs5CUogXvmUTQJ-EOt5-4poKFeB5s7NkBH6txQ.jpg"&gt;&lt;/p&gt;&lt;p&gt;</w:t>
      </w:r>
      <w:r>
        <w:rPr>
          <w:sz w:val="32"/>
          <w:szCs w:val="32"/>
        </w:rPr>
        <w:t>最后，最令人惊讶的是，当所有的事实拼凑起来时，我们发现那并不是一段简单的心灵游戏，而是一场关于权力斗争、忠诚与背叛的大戏。在这个过程中，不仅仅是个人命运受到影响，小镇整体也因为这些隐蔽活动而产生了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》是一个充满悬疑和惊喜的小说，它揭示了一种古老而复杂的生活方式，同时也展现出人类对于控制命运以及追求完美计划无穷尽力的欲望。在阅读这样的故事时，我们不仅能感受到那种紧张刺激的情绪，还能对我们自己的生活有所思考，因为每个人都可能有一扇自己不知道的地方等待着打开。</w:t>
      </w:r>
      <w:r>
        <w:rPr>
          <w:sz w:val="32"/>
          <w:szCs w:val="32"/>
        </w:rPr>
        <w:t>&lt;/p&gt;&lt;p&gt;&lt;img src="/static-img/ms1XD5N5TzTtqciF020okeOq9_HVuVOvNTcvTti6vcrUyejyvs5CUogXvmUTQJ-EOt5-4poKFeB5s7NkBH6txQ.jpg"&gt;&lt;/p&gt;&lt;p&gt;&lt;a href = "/doc/885465-</w:t>
      </w:r>
      <w:r>
        <w:rPr>
          <w:sz w:val="32"/>
          <w:szCs w:val="32"/>
        </w:rPr>
        <w:t>郑二的秘密通道</w:t>
      </w:r>
      <w:r>
        <w:rPr>
          <w:sz w:val="32"/>
          <w:szCs w:val="32"/>
        </w:rPr>
        <w:t>.doc" rel="alternate" download="885465-</w:t>
      </w:r>
      <w:r>
        <w:rPr>
          <w:sz w:val="32"/>
          <w:szCs w:val="32"/>
        </w:rPr>
        <w:t>郑二的秘密通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