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力与激情的共振为什么越叫顶越猛的奥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力与激情的共振：为什么越叫顶越猛的奥秘探究</w:t>
      </w:r>
      <w:r>
        <w:rPr>
          <w:sz w:val="32"/>
          <w:szCs w:val="32"/>
        </w:rPr>
        <w:t>&lt;/p&gt;&lt;p&gt;&lt;img src="/static-img/II4Sf4ZszMdNgEJwLUJbsw8wZaGF8cAtaUmksxHt8HmNUKsRDV8-eSH7Bx53vF7C.jpeg"&gt;&lt;/p&gt;&lt;p&gt;</w:t>
      </w:r>
      <w:r>
        <w:rPr>
          <w:sz w:val="32"/>
          <w:szCs w:val="32"/>
        </w:rPr>
        <w:t>在这个充满竞争和挑战的时代，人们总是在寻求突破点，不断地追求更高效、更快捷、更卓越。在这种背景下，“为什么你越叫顶的越猛”这一问题成为了很多人关注的话题。它不仅是一个简单的问题，更是对人类潜能深层次探索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当一个人被鼓舞起来，听到来自他人的支持和肯定，这种正面的反馈会刺激大脑中释放出多巴胺等神经递质，使得个体产生强烈的情绪反应，即所谓的“兴奋感”。这种感觉极其愉悦，可以让人感到自己能力被认可，从而加速了自我价值感提升。这就像是一种内心的动力源泉，它可以推动我们超出平常水平，展现出前所未有的活力。</w:t>
      </w:r>
      <w:r>
        <w:rPr>
          <w:sz w:val="32"/>
          <w:szCs w:val="32"/>
        </w:rPr>
        <w:t>&lt;/p&gt;&lt;p&gt;&lt;img src="/static-img/I7dosvJ1aGNCZCi4VXXY3Q8wZaGF8cAtaUmksxHt8HnWSOJmQZ66PaWe8rP4UMLj1ueN0a7h6jreskZkeWOyEA.png"&gt;&lt;/p&gt;&lt;p&gt;</w:t>
      </w:r>
      <w:r>
        <w:rPr>
          <w:sz w:val="32"/>
          <w:szCs w:val="32"/>
        </w:rPr>
        <w:t>其次，从社会心理学角度分析，当一个团队或个人受到集体或领导者的赞扬时，他们往往会更加投入到工作中去，因为他们意识到自己的贡献被重视和认可。这种积极的心理状态能够提高个体对任务目标的专注程度，并且有助于形成一种良性循环，即不断获得肯定，就会更加努力以获得更多肯定。这就是为什么在一些运动比赛或者商业活动中，观众们通过喊口号或者表达支持，比如说“加油”，能够帮助选手或团队达到最佳状态，从而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从生物学角度来看，当一个动物（包括人类）感到安全并得到同伴们的保护，它就会释放更多荷尔蒙，如肾上腺素，这些荷尔蒙促进身体发挥最大的潜能。当群体成员之间建立起信任关系并互相支持时，就会形成一种力量汇聚效应，使得每一位成员都能够发挥出超乎想象的大能。</w:t>
      </w:r>
      <w:r>
        <w:rPr>
          <w:sz w:val="32"/>
          <w:szCs w:val="32"/>
        </w:rPr>
        <w:t>&lt;/p&gt;&lt;p&gt;&lt;img src="/static-img/jeZi7t1hgVT7aUNUDD1qng8wZaGF8cAtaUmksxHt8HnWSOJmQZ66PaWe8rP4UMLj1ueN0a7h6jreskZkeWOyEA.png"&gt;&lt;/p&gt;&lt;p&gt;</w:t>
      </w:r>
      <w:r>
        <w:rPr>
          <w:sz w:val="32"/>
          <w:szCs w:val="32"/>
        </w:rPr>
        <w:t>此外，在组织管理领域，我们也可以看到类似的现象。当员工在工作中受到领导及同事们积极鼓励的时候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觉得自己是团队不可或缺的一部分，这种归属感和成就感通常都会带来高度投入，并因此实现个人职业发展以及整体工作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文化传统上，对于那些勇敢面对困难、无畏前行的人物，我们往往给予特别的地位和尊重。比如古代英勇武士，或现代科技创新者，他们都因顽强拼搏而闻名遐迩。这种历史上的英雄崇拜，让后世的人们知道，只要坚持到底，无论遇到什么样的挑战，都有可能成为传奇，而不是遗忘之物。</w:t>
      </w:r>
      <w:r>
        <w:rPr>
          <w:sz w:val="32"/>
          <w:szCs w:val="32"/>
        </w:rPr>
        <w:t>&lt;/p&gt;&lt;p&gt;&lt;img src="/static-img/QMhiOSwL0n8Wk-sLICaCzQ8wZaGF8cAtaUmksxHt8HnWSOJmQZ66PaWe8rP4UMLj1ueN0a7h6jreskZkeWOyEA.png"&gt;&lt;/p&gt;&lt;p&gt;</w:t>
      </w:r>
      <w:r>
        <w:rPr>
          <w:sz w:val="32"/>
          <w:szCs w:val="32"/>
        </w:rPr>
        <w:t>总结来说，“为什么你越叫顶的越猛”的背后，是复杂的心理机制、社会交互作用以及生物本能共同作用的一个结果。而这正是我们应该认识并利用的地方。在我们的日常生活乃至职业生涯中，只要我们学会如何有效地利用这些力量，就一定能够走向成功，那么何惧哪怕面临最艰巨的事务？</w:t>
      </w:r>
      <w:r>
        <w:rPr>
          <w:sz w:val="32"/>
          <w:szCs w:val="32"/>
        </w:rPr>
        <w:t>&lt;/p&gt;&lt;p&gt;&lt;a href = "/doc/885406-</w:t>
      </w:r>
      <w:r>
        <w:rPr>
          <w:sz w:val="32"/>
          <w:szCs w:val="32"/>
        </w:rPr>
        <w:t>力与激情的共振为什么越叫顶越猛的奥秘探究</w:t>
      </w:r>
      <w:r>
        <w:rPr>
          <w:sz w:val="32"/>
          <w:szCs w:val="32"/>
        </w:rPr>
        <w:t>.doc" rel="alternate" download="885406-</w:t>
      </w:r>
      <w:r>
        <w:rPr>
          <w:sz w:val="32"/>
          <w:szCs w:val="32"/>
        </w:rPr>
        <w:t>力与激情的共振为什么越叫顶越猛的奥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