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甘雨去掉小内趴在地上打扑克温馨家庭聚会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甘雨家的院子里布满了笑声和欢快的气氛。今天，他们举行了一场特别的聚会——全家人的游戏日。每个人都带来了自己的喜爱游戏，而甘雨则决定尝试一项全新的计划：让小内趴在地上打扑克。</w:t>
      </w:r>
      <w:r>
        <w:rPr>
          <w:sz w:val="32"/>
          <w:szCs w:val="32"/>
        </w:rPr>
        <w:t>&lt;/p&gt;&lt;p&gt;&lt;img src="/static-img/6WxmaAx9pEqL_7keyditwO7FfU7m0N4haL0qPs-BxXcfuKUa5ZUuvlhhTft1sdlL.png"&gt;&lt;/p&gt;&lt;p&gt;</w:t>
      </w:r>
      <w:r>
        <w:rPr>
          <w:sz w:val="32"/>
          <w:szCs w:val="32"/>
        </w:rPr>
        <w:t>是不是太奇怪了？为什么要让孩子趴在地上打牌呢？其实，这背后有着深刻的心理学意义。研究表明，当孩子处于低姿态时，他们更容易放松，更愿意倾听和参与。这正是这次活动想要达到的效果——通过这种方式，让孩子们能够更加专注地与成年人交流，同时也能增进彼此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渐渐到齐，院子里的气氛变得越来越热闹。在这个过程中，小内虽然有些犹豫，但最终还是被父母坚持到了地面。他最初显得有点不自在，因为他习惯于坐在椅子上的状态。但很快，他就开始享受这种特殊的体验。不仅可以看到大人们脸部表情，而且还能感觉到周围人的温度和呼吸，这些都是平常无法感受到的小细节。</w:t>
      </w:r>
      <w:r>
        <w:rPr>
          <w:sz w:val="32"/>
          <w:szCs w:val="32"/>
        </w:rPr>
        <w:t>&lt;/p&gt;&lt;p&gt;&lt;img src="/static-img/MsAlOtYy7kEwKxV3VkAMf-7FfU7m0N4haL0qPs-BxXcjpIt22pYRVLZ40Wxks4d0gZfXJFWzvaGhl1WDX3OCiA.png"&gt;&lt;/p&gt;&lt;p&gt;</w:t>
      </w:r>
      <w:r>
        <w:rPr>
          <w:sz w:val="32"/>
          <w:szCs w:val="32"/>
        </w:rPr>
        <w:t>在扑克桌旁，小内并没有表现出任何不适。他甚至开始主动提出换牌或者询问规则，展现出了对游戏规则的兴趣。而他的父亲、母亲以及其他亲戚们，也都乐在其中，无论是赢输，都无所谓，只想享受这一刻共同度过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原本充满疑惑的小角落逐渐变成了大家庭中的焦点。当晚餐时间到来的时候，小内已经完全融入了这个团体之中，他甚至帮忙整理桌面的残局，为即将来的新一轮比赛做好准备。此刻，他已经忘记了自己曾经对这样的姿势感到不安，而只剩下纯粹而真挚的情感连接绽放在每个人的心间。</w:t>
      </w:r>
      <w:r>
        <w:rPr>
          <w:sz w:val="32"/>
          <w:szCs w:val="32"/>
        </w:rPr>
        <w:t>&lt;/p&gt;&lt;p&gt;&lt;img src="/static-img/_PjPoQauoY_aKP29KO4JJu7FfU7m0N4haL0qPs-BxXcjpIt22pYRVLZ40Wxks4d0gZfXJFWzvaGhl1WDX3OCiA.png"&gt;&lt;/p&gt;&lt;p&gt;</w:t>
      </w:r>
      <w:r>
        <w:rPr>
          <w:sz w:val="32"/>
          <w:szCs w:val="32"/>
        </w:rPr>
        <w:t>当天夜幕降临，大家纷纷告别，一起回家各自休息。那段关于“甘雨去掉小内趴在地上打扑克”的故事，将成为他们家族历史的一部分，不仅因为它是一次成功的心灵互动，更因为它传递了一种生活中的简单而珍贵的人际关系。</w:t>
      </w:r>
      <w:r>
        <w:rPr>
          <w:sz w:val="32"/>
          <w:szCs w:val="32"/>
        </w:rPr>
        <w:t>&lt;/p&gt;&lt;p&gt;&lt;a href = "/doc/885295-</w:t>
      </w:r>
      <w:r>
        <w:rPr>
          <w:sz w:val="32"/>
          <w:szCs w:val="32"/>
        </w:rPr>
        <w:t>甘雨去掉小内趴在地上打扑克温馨家庭聚会的悠闲时光</w:t>
      </w:r>
      <w:r>
        <w:rPr>
          <w:sz w:val="32"/>
          <w:szCs w:val="32"/>
        </w:rPr>
        <w:t>.doc" rel="alternate" download="885295-</w:t>
      </w:r>
      <w:r>
        <w:rPr>
          <w:sz w:val="32"/>
          <w:szCs w:val="32"/>
        </w:rPr>
        <w:t>甘雨去掉小内趴在地上打扑克温馨家庭聚会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