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让学长尝试你的秘密基地探险亲密友情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让学长尝试你的秘密基地</w:t>
      </w:r>
      <w:r>
        <w:rPr>
          <w:sz w:val="32"/>
          <w:szCs w:val="32"/>
        </w:rPr>
        <w:t>&lt;/p&gt;&lt;p&gt;&lt;img src="/static-img/yQeA9yIEIgxBXccXez_fbafhXuW6MZZAwAyIFWd2YveukzGRLOqKJ6UVl7KsGCSu.jpg"&gt;&lt;/p&gt;&lt;p&gt;</w:t>
      </w:r>
      <w:r>
        <w:rPr>
          <w:sz w:val="32"/>
          <w:szCs w:val="32"/>
        </w:rPr>
        <w:t>探寻秘密基地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我们决定迈开腿，让学长尝尝你的森林作文。我们站在学校门口，眼前的景象是那座古老而神秘的树木组成的森林。这片绿意盎然的地方似乎藏着无数未知和奇遇，我们迫不及待地想要揭开它的面纱。</w:t>
      </w:r>
      <w:r>
        <w:rPr>
          <w:sz w:val="32"/>
          <w:szCs w:val="32"/>
        </w:rPr>
        <w:t>&lt;/p&gt;&lt;p&gt;&lt;img src="/static-img/RbRjQSJ-WojBjKMEKN8KzafhXuW6MZZAwAyIFWd2YvdxQ4b9c6tK8vRBJm_lqUBN7pxv5RqGzKOxea54ADU0t8plPqFLqs9MJc-IUXokKaX83zMbqIQPVF85oXnA5dhg.jpg"&gt;&lt;/p&gt;&lt;p&gt;</w:t>
      </w:r>
      <w:r>
        <w:rPr>
          <w:sz w:val="32"/>
          <w:szCs w:val="32"/>
        </w:rPr>
        <w:t>穿越过生机勃勃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蜿蜒曲折，两旁是各种各样的野花，在微风中摇曳着。阳光透过茂密的叶子洒下斑驳陆离的光影，使得整个环境显得格外温馨。我们边走边聊，谈论着即将到来的假期计划，也提到了很多关于生活的小事儿。随着步伐加快，小径渐渐消失在视线之外，我们来到了森林的一个角落，这里有一条更为隐蔽的小路，它似乎在邀请我们去探索。</w:t>
      </w:r>
      <w:r>
        <w:rPr>
          <w:sz w:val="32"/>
          <w:szCs w:val="32"/>
        </w:rPr>
        <w:t>&lt;/p&gt;&lt;p&gt;&lt;img src="/static-img/k5GeQ2-Lnt6UXAXVvhELi6fhXuW6MZZAwAyIFWd2YvdxQ4b9c6tK8vRBJm_lqUBN7pxv5RqGzKOxea54ADU0t8plPqFLqs9MJc-IUXokKaX83zMbqIQPVF85oXnA5dhg.jpg"&gt;&lt;/p&gt;&lt;p&gt;</w:t>
      </w:r>
      <w:r>
        <w:rPr>
          <w:sz w:val="32"/>
          <w:szCs w:val="32"/>
        </w:rPr>
        <w:t>发现隐藏在眼前的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路，一棵棵巨大的树木迎面而来，它们高耸入云，如同守护者一般静立。在这些大树之间，是一片空旷的地方，那里有一块清澈见底的小溪流淌，其水声如同自然界最柔和的声音歌唱。我停下脚步，用手轻触溪水，将其冷冰冰的一面带回现实世界，同时感受那种与自然亲近的心情。</w:t>
      </w:r>
      <w:r>
        <w:rPr>
          <w:sz w:val="32"/>
          <w:szCs w:val="32"/>
        </w:rPr>
        <w:t>&lt;/p&gt;&lt;p&gt;&lt;img src="/static-img/nR_YNoOLKN2CImcrdnx07qfhXuW6MZZAwAyIFWd2YvdxQ4b9c6tK8vRBJm_lqUBN7pxv5RqGzKOxea54ADU0t8plPqFLqs9MJc-IUXokKaX83zMbqIQPVF85oXnA5dhg.jpg"&gt;&lt;/p&gt;&lt;p&gt;</w:t>
      </w:r>
      <w:r>
        <w:rPr>
          <w:sz w:val="32"/>
          <w:szCs w:val="32"/>
        </w:rPr>
        <w:t>沉浸于宁静与孤独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一块岩石上，看着溪水缓缓流动，心中涌起了许多想法。我开始思考人生的意义、友谊、以及那些曾经梦想但从未实现的事情。在这个安静又有些孤独的地方，我仿佛找到了自己内心深处渴望平静和理解的心灵港湾。</w:t>
      </w:r>
      <w:r>
        <w:rPr>
          <w:sz w:val="32"/>
          <w:szCs w:val="32"/>
        </w:rPr>
        <w:t>&lt;/p&gt;&lt;p&gt;&lt;img src="/static-img/MdpmKu4BF_YnYJ_3galP4KfhXuW6MZZAwAyIFWd2YvdxQ4b9c6tK8vRBJm_lqUBN7pxv5RqGzKOxea54ADU0t8plPqFLqs9MJc-IUXokKaX83zMbqIQPVF85oXnA5dhg.jpg"&gt;&lt;/p&gt;&lt;p&gt;</w:t>
      </w:r>
      <w:r>
        <w:rPr>
          <w:sz w:val="32"/>
          <w:szCs w:val="32"/>
        </w:rPr>
        <w:t>分享彼此的心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匆匆而过，不知不觉间我的思绪被打破。一位身影出现在我后面，他是我久违的朋友——学长。他微笑 睛地坐下来，与我分享他最近的心境，以及对未来的一些期待。我也告诉他我的故事，他听得很认真，有时还会点头表示同意或者提出自己的看法。在这样的氛围下，我感到非常珍贵，因为这是一个纯粹的人际交流，没有任何功利或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并承诺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沉，我们决定结束这一天。但就在分手之前，我们都约定好要再次回到这里，并且承诺每个月都会有一个特别日子，都要抽时间来此相聚，无论是在春暖花开还是秋高气爽的时候。这次旅行虽然短暂，但它给了我们新的生命力，也让我们的友谊更加坚固。而那片遥远又熟悉的地形，就像是书中的故事情节一样，在我们的记忆中永远不会褪色。</w:t>
      </w:r>
      <w:r>
        <w:rPr>
          <w:sz w:val="32"/>
          <w:szCs w:val="32"/>
        </w:rPr>
        <w:t>&lt;/p&gt;&lt;p&gt;&lt;a href = "/doc/885261-</w:t>
      </w:r>
      <w:r>
        <w:rPr>
          <w:sz w:val="32"/>
          <w:szCs w:val="32"/>
        </w:rPr>
        <w:t>森林之旅让学长尝试你的秘密基地探险亲密友情自然美景</w:t>
      </w:r>
      <w:r>
        <w:rPr>
          <w:sz w:val="32"/>
          <w:szCs w:val="32"/>
        </w:rPr>
        <w:t>.doc" rel="alternate" download="885261-</w:t>
      </w:r>
      <w:r>
        <w:rPr>
          <w:sz w:val="32"/>
          <w:szCs w:val="32"/>
        </w:rPr>
        <w:t>森林之旅让学长尝试你的秘密基地探险亲密友情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