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擎天柱的秘密揭开警官父亲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擎天柱的秘密：揭开警官父亲背后的故事</w:t>
      </w:r>
      <w:r>
        <w:rPr>
          <w:sz w:val="32"/>
          <w:szCs w:val="32"/>
        </w:rPr>
        <w:t>&lt;/p&gt;&lt;p&gt;&lt;img src="/static-img/cSMDDzx1wH0wpZTbSVozDdn7-ADnKXOudmDQIfTOgq7i892MPgCj5yXfm2522IyO.jpg"&gt;&lt;/p&gt;&lt;p&gt;</w:t>
      </w:r>
      <w:r>
        <w:rPr>
          <w:sz w:val="32"/>
          <w:szCs w:val="32"/>
        </w:rPr>
        <w:t>在一段不为人知的往事中，一个名叫李明的警察成为了家喻户晓的一个笑话人物。他的儿子，一位年轻有为的小伙子，创作了一段名叫“吃警察爸爸的擎天柱视频”，这不仅让李明尴尬地成为网络上的笑柄，也掀起了一场关于家庭、职业和社会责任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中的“擎天柱”并非是指传说中的神话生物，而是一种特殊的食物——一种由海鲜和蔬菜制成的小丸子。在这个视频中，小伙子以一种夸张且幽默的手法模仿自己的父亲，即那个被调侃的人民警察，讲述了一个假想的情景：如果他真的能吃掉自己的父亲，那么他会如何做。</w:t>
      </w:r>
      <w:r>
        <w:rPr>
          <w:sz w:val="32"/>
          <w:szCs w:val="32"/>
        </w:rPr>
        <w:t>&lt;/p&gt;&lt;p&gt;&lt;img src="/static-img/k2tr2JD0kuC_jOj0FaL2Hdn7-ADnKXOudmDQIfTOgq7B6N-fdqXaEKJzAmhxZgAwdUw4eFvDwowQnLeyaTdU_B9Z_jO7gn4fESAVyexy7i6_P6b8X7m8QibCqSt1aHi4RrfnxG5UEvTF-_-26jMtSD0-jXVxNB9UdGpBZ96QgN-sLNBwI5uCZNzbk7AGO7X5.jpg"&gt;&lt;/p&gt;&lt;p&gt;</w:t>
      </w:r>
      <w:r>
        <w:rPr>
          <w:sz w:val="32"/>
          <w:szCs w:val="32"/>
        </w:rPr>
        <w:t>其次，这个视频之所以能够引起广泛关注，是因为它触动了人们对于工作与生活平衡的问题。很多网友评论说，他们理解作为一名警察，李明每日奔波于街头巷尾，他一定付出了巨大的努力，但这样的努力是否值得？这样的问题，让我们对公职人员的心态产生了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观众认为这个小伙子的行为虽然有些过分，但也展现出了一种健康的幽默感。生活本来就充满压力，有时候通过这种方式去释放情绪是非常必要的一种方式，它可以帮助我们从日常琐事中解脱出来，让心情更加轻松愉快。</w:t>
      </w:r>
      <w:r>
        <w:rPr>
          <w:sz w:val="32"/>
          <w:szCs w:val="32"/>
        </w:rPr>
        <w:t>&lt;/p&gt;&lt;p&gt;&lt;img src="/static-img/FRQ30anZUwnJYXWZc3u2Zdn7-ADnKXOudmDQIfTOgq7B6N-fdqXaEKJzAmhxZgAwdUw4eFvDwowQnLeyaTdU_B9Z_jO7gn4fESAVyexy7i6_P6b8X7m8QibCqSt1aHi4RrfnxG5UEvTF-_-26jMtSD0-jXVxNB9UdGpBZ96QgN-sLNBwI5uCZNzbk7AGO7X5.jpg"&gt;&lt;/p&gt;&lt;p&gt;</w:t>
      </w:r>
      <w:r>
        <w:rPr>
          <w:sz w:val="32"/>
          <w:szCs w:val="32"/>
        </w:rPr>
        <w:t>此外，这个事件还提醒我们要尊重每个人都有自己的事情做，即使他们可能看起来很无聊或者很简单。但正如这个小伙子的举动所示，我们应该学会欣赏身边人的多样性，并且不要太过苛责别人，因为你不知道他们背后承受着什么样的压力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个事件来看，我们也应当反思一下我们的价值观念。为什么一个人会选择公开羞辱自己的父母呢？这是不是说明了某些问题，比如家庭教育、社会认同等方面存在着严重的问题？这些都是需要深入探讨和解决的问题，而不是简单地嘲讽或幸灾乐祸。</w:t>
      </w:r>
      <w:r>
        <w:rPr>
          <w:sz w:val="32"/>
          <w:szCs w:val="32"/>
        </w:rPr>
        <w:t>&lt;/p&gt;&lt;p&gt;&lt;img src="/static-img/BB_NSa2G0g7g4M05AIy4vdn7-ADnKXOudmDQIfTOgq7B6N-fdqXaEKJzAmhxZgAwdUw4eFvDwowQnLeyaTdU_B9Z_jO7gn4fESAVyexy7i6_P6b8X7m8QibCqSt1aHi4RrfnxG5UEvTF-_-26jMtSD0-jXVxNB9UdGpBZ96QgN-sLNBwI5uCZNzbk7AGO7X5.jpg"&gt;&lt;/p&gt;&lt;p&gt;</w:t>
      </w:r>
      <w:r>
        <w:rPr>
          <w:sz w:val="32"/>
          <w:szCs w:val="32"/>
        </w:rPr>
        <w:t>总之，“吃警察爸爸的擎天柱视频”是一个复杂而微妙的话题，它触及到了许多社会上普遍存在的问题。而这也是为什么这个事件能够吸引如此广泛而热烈的话题讨论。</w:t>
      </w:r>
      <w:r>
        <w:rPr>
          <w:sz w:val="32"/>
          <w:szCs w:val="32"/>
        </w:rPr>
        <w:t>&lt;/p&gt;&lt;p&gt;&lt;a href = "/doc/884860-</w:t>
      </w:r>
      <w:r>
        <w:rPr>
          <w:sz w:val="32"/>
          <w:szCs w:val="32"/>
        </w:rPr>
        <w:t>擎天柱的秘密揭开警官父亲背后的故事</w:t>
      </w:r>
      <w:r>
        <w:rPr>
          <w:sz w:val="32"/>
          <w:szCs w:val="32"/>
        </w:rPr>
        <w:t>.doc" rel="alternate" download="884860-</w:t>
      </w:r>
      <w:r>
        <w:rPr>
          <w:sz w:val="32"/>
          <w:szCs w:val="32"/>
        </w:rPr>
        <w:t>擎天柱的秘密揭开警官父亲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