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狼二区忘忧草下的蜜芽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名为“蜜芽忘忧草”的地方，每一位旅人都能感受到一种特别的宁静与和谐。这里不仅是一个物理空间的存在，更是一种精神状态的体现，是人们逃离喧嚣、寻找内心平静的地方。老狼二区正是这种氛围的一部分，它以其独特的风格和态度，吸引着越来越多的人前来探索。</w:t>
      </w:r>
      <w:r>
        <w:rPr>
          <w:sz w:val="32"/>
          <w:szCs w:val="32"/>
        </w:rPr>
        <w:t>&lt;/p&gt;&lt;p&gt;&lt;img src="/static-img/Qi4LSGM4APCo4xOnZCzuZCJH_au46RPI9m2r8ZpiWyQ.jpg"&gt;&lt;/p&gt;&lt;p&gt;</w:t>
      </w:r>
      <w:r>
        <w:rPr>
          <w:sz w:val="32"/>
          <w:szCs w:val="32"/>
        </w:rPr>
        <w:t>首先，老狼二区之所以受欢迎，不仅因为它所处的地理位置优美，而且它还拥有丰富多样的活动安排。在这里，你可以参与各种户外运动，比如徒步、骑行等，这些活动不仅能够让你锻炼身体，还能让你更加接近大自然，感受到大地给予我们的礼物。</w:t>
      </w:r>
      <w:r>
        <w:rPr>
          <w:sz w:val="32"/>
          <w:szCs w:val="32"/>
        </w:rPr>
        <w:t>&lt;/p&gt;&lt;p&gt;</w:t>
      </w:r>
      <w:r>
        <w:rPr>
          <w:sz w:val="32"/>
          <w:szCs w:val="32"/>
        </w:rPr>
        <w:t>其次，在老狼二区，你也可以享受一系列文化艺术活动。这包括诗歌朗诵、音乐会以及各类讲座等，这些都是提升个人素养、开阔视野的好机会。你可以在此过程中结识志同道合的人，与他们交流思想，共同进步。</w:t>
      </w:r>
      <w:r>
        <w:rPr>
          <w:sz w:val="32"/>
          <w:szCs w:val="32"/>
        </w:rPr>
        <w:t>&lt;/p&gt;&lt;p&gt;&lt;img src="/static-img/lkT9iDfrQWkXMXmh-zT74yJH_au46RPI9m2r8ZpiWyQ.jpg"&gt;&lt;/p&gt;&lt;p&gt;</w:t>
      </w:r>
      <w:r>
        <w:rPr>
          <w:sz w:val="32"/>
          <w:szCs w:val="32"/>
        </w:rPr>
        <w:t>再者，作为一个充满活力的社区，不少创作者和作家都会选择在这里找到灵感。他们会通过写作分享自己的故事，也会通过阅读他人的作品获取启发。在这样的环境下，不难看出，一种深厚的情感纽带正在逐渐形成，这使得每一次相遇都显得那么珍贵。</w:t>
      </w:r>
      <w:r>
        <w:rPr>
          <w:sz w:val="32"/>
          <w:szCs w:val="32"/>
        </w:rPr>
        <w:t>&lt;/p&gt;&lt;p&gt;</w:t>
      </w:r>
      <w:r>
        <w:rPr>
          <w:sz w:val="32"/>
          <w:szCs w:val="32"/>
        </w:rPr>
        <w:t>此外，无论是年轻人还是成熟者，都能在这里找到属于自己的小天地。无论是想要放松身心的小屋，或是在忙碌之后需要隐退思考的小角落，都有专门为你准备好的场所。你只需随意挑选，便可沉浸于你的世界里，让时间慢慢流逝。</w:t>
      </w:r>
      <w:r>
        <w:rPr>
          <w:sz w:val="32"/>
          <w:szCs w:val="32"/>
        </w:rPr>
        <w:t>&lt;/p&gt;&lt;p&gt;&lt;img src="/static-img/Z6VKrfbnliUURPY-SURk2iJH_au46RPI9m2r8ZpiWyQ.png"&gt;&lt;/p&gt;&lt;p&gt;</w:t>
      </w:r>
      <w:r>
        <w:rPr>
          <w:sz w:val="32"/>
          <w:szCs w:val="32"/>
        </w:rPr>
        <w:t>而且，在这片土地上，有着众多传说与故事，其中最著名的是关于“蜜芽忘忧草”的民间传说。这棵神奇的草本具有治愈心灵伤痛的力量，被许多人认为是一种超凡脱俗的心灵疗愈剂。而对于那些经历了困境的人来说，只要坐在这片绿意盎然的地方，他们就能感觉到自己被温暖包围，被爱抚，而不是孤独一人站在冰冷的大地上挣扎。</w:t>
      </w:r>
      <w:r>
        <w:rPr>
          <w:sz w:val="32"/>
          <w:szCs w:val="32"/>
        </w:rPr>
        <w:t>&lt;/p&gt;&lt;p&gt;</w:t>
      </w:r>
      <w:r>
        <w:rPr>
          <w:sz w:val="32"/>
          <w:szCs w:val="32"/>
        </w:rPr>
        <w:t>最后，但绝非最不重要的是，“蜜芽忘忧草”对待每一位访客都持开放态度，无论您来自何方，您有什么想法或愿望，只要您真诚，那么这一切将被尊重并得到回应。在这个平台上，每个人的声音都是宝贵的，每一次交流都是建立友情和理解的一个新的开始。</w:t>
      </w:r>
      <w:r>
        <w:rPr>
          <w:sz w:val="32"/>
          <w:szCs w:val="32"/>
        </w:rPr>
        <w:t>&lt;/p&gt;&lt;p&gt;&lt;img src="/static-img/30omg64Vn5cg2Z47tsgqwiJH_au46RPI9m2r8ZpiWyQ.png"&gt;&lt;/p&gt;&lt;p&gt;</w:t>
      </w:r>
      <w:r>
        <w:rPr>
          <w:sz w:val="32"/>
          <w:szCs w:val="32"/>
        </w:rPr>
        <w:t>总之，“蜜芽忘忧草”便如同一个温馨而又深邃的大海，它承载着无数个人的梦想与希望。而老狼二区，则像是这片海洋上的一个小岛屿，为所有追求自由与纯真的旅行者提供了一块安静舒适的地方去休息和放松。“蜜芽忘忧草”，“老狼二区”，它们共同构成了一个完美的心灵港湾，让我们一起走进其中，用心去聆听那里的声音，用眼去观赏那里的景色，用手去触摸那里的温度，从而真正意义上实现自我修复，为生活增添更多彩虹般灿烂的情绪光辉。</w:t>
      </w:r>
      <w:r>
        <w:rPr>
          <w:sz w:val="32"/>
          <w:szCs w:val="32"/>
        </w:rPr>
        <w:t>&lt;/p&gt;&lt;p&gt;&lt;a href = "/doc/884688-</w:t>
      </w:r>
      <w:r>
        <w:rPr>
          <w:sz w:val="32"/>
          <w:szCs w:val="32"/>
        </w:rPr>
        <w:t>老狼二区忘忧草下的蜜芽盛宴</w:t>
      </w:r>
      <w:r>
        <w:rPr>
          <w:sz w:val="32"/>
          <w:szCs w:val="32"/>
        </w:rPr>
        <w:t>.doc" rel="alternate" download="884688-</w:t>
      </w:r>
      <w:r>
        <w:rPr>
          <w:sz w:val="32"/>
          <w:szCs w:val="32"/>
        </w:rPr>
        <w:t>老狼二区忘忧草下的蜜芽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