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中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风暴与希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&amp;#34;</w:t>
      </w:r>
      <w:r>
        <w:rPr>
          <w:sz w:val="32"/>
          <w:szCs w:val="32"/>
        </w:rPr>
        <w:t>这个词组不仅仅是几个字，它代表着一种情感的深度和内心世界的丰富多彩。以下我们将探讨这组词在《干涸地》中的角色，以及它如何为读者带来思考。</w:t>
      </w:r>
      <w:r>
        <w:rPr>
          <w:sz w:val="32"/>
          <w:szCs w:val="32"/>
        </w:rPr>
        <w:t>&lt;/p&gt;&lt;p&gt;&lt;img src="/static-img/oeh24-6DtQk9_iyWuqrpkfHXf3ZFc4gB_94NFhGL3i0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&amp;#34;</w:t>
      </w:r>
      <w:r>
        <w:rPr>
          <w:sz w:val="32"/>
          <w:szCs w:val="32"/>
        </w:rPr>
        <w:t>作为一段文字，在小说中起到了强烈的情感表达作用。通过这种独特的手法，作者成功传递了主人公内心的复杂情绪，从而引起读者的共鸣。</w:t>
      </w:r>
      <w:r>
        <w:rPr>
          <w:sz w:val="32"/>
          <w:szCs w:val="32"/>
        </w:rPr>
        <w:t>&lt;/p&gt;&lt;p&gt;&lt;img src="/static-img/-O7UhHGjsXvkVfISwrcIs_HXf3ZFc4gB_94NFhGL3i0.jpg"&gt;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“干涅地”这一地点象征着孤独与无助，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隐喻了勇气与追求光明。这两者结合，让我们对主角所面临的问题有了更深刻的理解，并激发了对生命意义的一种思考。</w:t>
      </w:r>
      <w:r>
        <w:rPr>
          <w:sz w:val="32"/>
          <w:szCs w:val="32"/>
        </w:rPr>
        <w:t>&lt;/p&gt;&lt;p&gt;&lt;img src="/static-img/F31Q8mD16uL3NXBX_7JF_vHXf3ZFc4gB_94NFhGL3i0.jpg"&gt;&lt;/p&gt;&lt;p&gt;</w:t>
      </w:r>
      <w:r>
        <w:rPr>
          <w:sz w:val="32"/>
          <w:szCs w:val="32"/>
        </w:rPr>
        <w:t>文本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分析这些字眼，我们可以发现它们构成了一个生动、形象的地理环境，同时也承载着人物的心理状态。这不仅展现了作者精湛的手法，也让读者能够更直观地把握人物内心世界。</w:t>
      </w:r>
      <w:r>
        <w:rPr>
          <w:sz w:val="32"/>
          <w:szCs w:val="32"/>
        </w:rPr>
        <w:t>&lt;/p&gt;&lt;p&gt;&lt;img src="/static-img/0rPI346GcEm_18qOIiv4CfHXf3ZFc4gB_94NFhGL3i0.jpe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叙述方式，作者巧妙利用语言之美，为故事增添了一层层次感，使得原本平淡无奇的情节变得充满悬念和紧张氛围，这也是现代文学作品常见的一个叙事技巧之一。</w:t>
      </w:r>
      <w:r>
        <w:rPr>
          <w:sz w:val="32"/>
          <w:szCs w:val="32"/>
        </w:rPr>
        <w:t>&lt;/p&gt;&lt;p&gt;&lt;img src="/static-img/ckU3hCk_in3MiPu2NXvQs_HXf3ZFc4gB_94NFhGL3i0.jpg"&gt;&lt;/p&gt;&lt;p&gt;</w:t>
      </w:r>
      <w:r>
        <w:rPr>
          <w:sz w:val="32"/>
          <w:szCs w:val="32"/>
        </w:rPr>
        <w:t>文化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干涸地”的概念在中国文化中常常被用来比喻人生的艰难困苦，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可能暗指坚韧不拔或是向往自由。在这样的语境下，这些字眼不仅简单作为描述，更蕴含着深远的人生哲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干涅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这一组合展示了一种特殊的艺术表现力，它不是单纯的事实陈述，而是一种诗意化、抽象化的情景描写，给予阅读体验以新的视角和新的感觉。</w:t>
      </w:r>
      <w:r>
        <w:rPr>
          <w:sz w:val="32"/>
          <w:szCs w:val="32"/>
        </w:rPr>
        <w:t>&lt;/p&gt;&lt;p&gt;&lt;a href = "/doc/884378-</w:t>
      </w:r>
      <w:r>
        <w:rPr>
          <w:sz w:val="32"/>
          <w:szCs w:val="32"/>
        </w:rPr>
        <w:t>干涸地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风暴与希望的交响</w:t>
      </w:r>
      <w:r>
        <w:rPr>
          <w:sz w:val="32"/>
          <w:szCs w:val="32"/>
        </w:rPr>
        <w:t>.doc" rel="alternate" download="884378-</w:t>
      </w:r>
      <w:r>
        <w:rPr>
          <w:sz w:val="32"/>
          <w:szCs w:val="32"/>
        </w:rPr>
        <w:t>干涸地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风暴与希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