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独唱袖手旁观的齐秦独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齐秦的独唱让人感受到了“袖手旁观”的孤寂？</w:t>
      </w:r>
      <w:r>
        <w:rPr>
          <w:sz w:val="32"/>
          <w:szCs w:val="32"/>
        </w:rPr>
        <w:t>&lt;/p&gt;&lt;p&gt;&lt;img src="/static-img/uyQsfpSdOKrDQIpPVunLw-Oq9_HVuVOvNTcvTti6vcpyV1v96MC5sevLQrazOLVZ.jpg"&gt;&lt;/p&gt;&lt;p&gt;</w:t>
      </w:r>
      <w:r>
        <w:rPr>
          <w:sz w:val="32"/>
          <w:szCs w:val="32"/>
        </w:rPr>
        <w:t>在音乐领域中，独唱往往意味着一个人的声音承载了整首歌曲的全部情感和旋律。对于那些曾经与他人共同创作、演绎过乐章的人来说，独唱无疑是一个新的挑战，也是对自我的一次深刻探索。在这样的背景下，齐秦——一位中国内地著名的歌手，他以自己的方式为我们带来了一种特别的独唱体验，那就是“袖手旁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像是一幅静谧的画卷</w:t>
      </w:r>
      <w:r>
        <w:rPr>
          <w:sz w:val="32"/>
          <w:szCs w:val="32"/>
        </w:rPr>
        <w:t>&lt;/p&gt;&lt;p&gt;&lt;img src="/static-img/HqiiNB0RaQdiA6F-V8EBReOq9_HVuVOvNTcvTti6vcrUyejyvs5CUogXvmUTQJ-EOt5-4poKFeB5s7NkBH6txQ.jpg"&gt;&lt;/p&gt;&lt;p&gt;</w:t>
      </w:r>
      <w:r>
        <w:rPr>
          <w:sz w:val="32"/>
          <w:szCs w:val="32"/>
        </w:rPr>
        <w:t>齐秦的声音不仅仅是音符组合起来的东西，它还蕴含着一种特殊的情感色彩，这种情感似乎是在某个宁静而又安静的地方慢慢渗透出来，而不是在喧嚣中突然爆发。他那低沉而温暖的声音，就像是被时间磨练得既有力度又充满柔情，让听者仿佛置身于一片只有自己能听到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开始演唱，每个音节都好像从心底涌出，一点一点构建起这份宁静。这份宁静，是那么地纯净，不加任何装饰，只是简单而直接地表达出一种孤寂和深思。这种感觉就像是站在山顶上，看着远方飘扬的小白云，或是在夜晚仰望星空，那种超脱尘世之物，却又无法摆脱它所带来的孤单。</w:t>
      </w:r>
      <w:r>
        <w:rPr>
          <w:sz w:val="32"/>
          <w:szCs w:val="32"/>
        </w:rPr>
        <w:t>&lt;/p&gt;&lt;p&gt;&lt;img src="/static-img/ElaxmoqUXfICtrhB7e47jeOq9_HVuVOvNTcvTti6vcrUyejyvs5CUogXvmUTQJ-EOt5-4poKFeB5s7NkBH6txQ.jpg"&gt;&lt;/p&gt;&lt;p&gt;</w:t>
      </w:r>
      <w:r>
        <w:rPr>
          <w:sz w:val="32"/>
          <w:szCs w:val="32"/>
        </w:rPr>
        <w:t>他的舞台如同一个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的是音乐，但其实也包含了视觉上的享受。在一些场合中，齐秦会选择较为简洁的舞台设置，使得整个空间显得更加狭窄和封闭。而这个设计恰恰突出了他作为艺术家的个人魅力，让听众感到仿佛置身于一个小宇宙里，与其共享这一刻的情感。</w:t>
      </w:r>
      <w:r>
        <w:rPr>
          <w:sz w:val="32"/>
          <w:szCs w:val="32"/>
        </w:rPr>
        <w:t>&lt;/p&gt;&lt;p&gt;&lt;img src="/static-img/WCxM1xFq4n4A4cyXUgurJ-Oq9_HVuVOvNTcvTti6vcrUyejyvs5CUogXvmUTQJ-EOt5-4poKFeB5s7NkBH6txQ.jpg"&gt;&lt;/p&gt;&lt;p&gt;</w:t>
      </w:r>
      <w:r>
        <w:rPr>
          <w:sz w:val="32"/>
          <w:szCs w:val="32"/>
        </w:rPr>
        <w:t>这样的设定也反映了他对“袖手旁观”这一概念的一种理解，即在观看或倾听时，我们总是处于一种被动状态，对周围发生的事情缺乏控制权。但就在这种被动中，他展现出了极高的心境与技艺，让人们通过他的表现去思考这个问题：即使我们不能主导一切，我们还是可以通过自己的方式去影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呼吸都是对自由的一次追求</w:t>
      </w:r>
      <w:r>
        <w:rPr>
          <w:sz w:val="32"/>
          <w:szCs w:val="32"/>
        </w:rPr>
        <w:t>&lt;/p&gt;&lt;p&gt;&lt;img src="/static-img/aHU0O1zREDEvjcKiEw8v-eOq9_HVuVOvNTcvTti6vcrUyejyvs5CUogXvmUTQJ-EOt5-4poKFeB5s7NkBH6txQ.jpg"&gt;&lt;/p&gt;&lt;p&gt;</w:t>
      </w:r>
      <w:r>
        <w:rPr>
          <w:sz w:val="32"/>
          <w:szCs w:val="32"/>
        </w:rPr>
        <w:t>然而，无论多么精致、完美的地舞台布局，都无法掩盖掉最根本的问题：即便你拥有如此强大的力量，你是否真的能够自由地表达自己？这正是“袖手旁观 齐秦”给我们的启示。每一次呼吸，每一次音符都是对自由的一次追求，无论外界如何评价或者改变，这些都是内心深处不可言说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生活中的各种挑战和困难时，不妨尝试一下齐秦那种独立且坚定的态度，因为在那个过程中，即使你觉得自己只是“袖手旁观”，你的存在本身也可能会触及别人的心弦，从而开启更广阔的话题讨论。</w:t>
      </w:r>
      <w:r>
        <w:rPr>
          <w:sz w:val="32"/>
          <w:szCs w:val="32"/>
        </w:rPr>
        <w:t>&lt;/p&gt;&lt;p&gt;&lt;a href = "/doc/884338-</w:t>
      </w:r>
      <w:r>
        <w:rPr>
          <w:sz w:val="32"/>
          <w:szCs w:val="32"/>
        </w:rPr>
        <w:t>齐秦独唱袖手旁观的齐秦独唱</w:t>
      </w:r>
      <w:r>
        <w:rPr>
          <w:sz w:val="32"/>
          <w:szCs w:val="32"/>
        </w:rPr>
        <w:t>.doc" rel="alternate" download="884338-</w:t>
      </w:r>
      <w:r>
        <w:rPr>
          <w:sz w:val="32"/>
          <w:szCs w:val="32"/>
        </w:rPr>
        <w:t>齐秦独唱袖手旁观的齐秦独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