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盛宴探秘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盛宴：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传奇故事</w:t>
      </w:r>
      <w:r>
        <w:rPr>
          <w:sz w:val="32"/>
          <w:szCs w:val="32"/>
        </w:rPr>
        <w:t>&lt;/p&gt;&lt;p&gt;&lt;img src="/static-img/dkvKr-fVn4oSHGGfH9yiiCJH_au46RPI9m2r8ZpiWyQ.jpg"&gt;&lt;/p&gt;&lt;p&gt;</w:t>
      </w:r>
      <w:r>
        <w:rPr>
          <w:sz w:val="32"/>
          <w:szCs w:val="32"/>
        </w:rPr>
        <w:t>在电影史上，有许多品牌以其独特的魅力和深远的影响力，成为了观众心中的传说。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便是其中之一，它不仅仅是一家普通的影视公司，而是一个集创意、制作、发行于一体的大型娱乐集团。今天，我们就来探秘这家传奇企业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成立之初，其创始团队由一群热爱电影的人组成，他们梦想着能够打造出不同于世人眼中常见的作品。在那个充满希望和挑战的时候，他们用自己的坚持和努力，一步一个脚印地走向了成功。</w:t>
      </w:r>
      <w:r>
        <w:rPr>
          <w:sz w:val="32"/>
          <w:szCs w:val="32"/>
        </w:rPr>
        <w:t>&lt;/p&gt;&lt;p&gt;&lt;img src="/static-img/HjR1h6fvaFVyq6f00QZ9NCJH_au46RPI9m2r8ZpiWyQ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凭借其独树一帜的风格，不断推出了一系列引领时尚潮流、颠覆传统审美的小品短片。这些作品不仅吸引了年轻观众，还让老龄观众也开始关注起这种新的娱乐形式，这无疑为公司赢得了巨大的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技术不断发展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也不甘落后，在创新生产方式上下功夫。他们采用最新技术进行拍摄，并且对剧本进行深度优化，使得每一次发布都能给观众带来新的惊喜。这一点也使得公司在竞争激烈的市场中脱颖而出。</w:t>
      </w:r>
      <w:r>
        <w:rPr>
          <w:sz w:val="32"/>
          <w:szCs w:val="32"/>
        </w:rPr>
        <w:t>&lt;/p&gt;&lt;p&gt;&lt;img src="/static-img/dsHGKb6VCxCMZmMIWWYIgiJH_au46RPI9m2r8ZpiWyQ.jpg"&gt;&lt;/p&gt;&lt;p&gt;</w:t>
      </w:r>
      <w:r>
        <w:rPr>
          <w:sz w:val="32"/>
          <w:szCs w:val="32"/>
        </w:rPr>
        <w:t>此外，在人才培养方面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也是非常重視的一环。他们建立了自己的艺术学院，不断发现并培养新鲜血液，为公司输送出了大量优秀的人才。这不仅增强了自身实力的同时，也为整个行业带来了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提到的是，该公司对于社会责任感非常重。在多个公益活动中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积极参与，并通过自己的力量帮助那些需要帮助的人们。这不仅提升了企业形象，同时也赢得了更多人的尊敬与支持。</w:t>
      </w:r>
      <w:r>
        <w:rPr>
          <w:sz w:val="32"/>
          <w:szCs w:val="32"/>
        </w:rPr>
        <w:t>&lt;/p&gt;&lt;p&gt;&lt;img src="/static-img/ZFPFUTRR4pHAhAOet6NLKyJH_au46RPI9m2r8ZpiWyQ.jpg"&gt;&lt;/p&gt;&lt;p&gt;</w:t>
      </w:r>
      <w:r>
        <w:rPr>
          <w:sz w:val="32"/>
          <w:szCs w:val="32"/>
        </w:rPr>
        <w:t>最后，但同样重要的是，它们对于文化保护也有所作为。在一些古典名著或者历史事件改编成了现代电视剧或电影时，都会尽量保持原汁原味，让更多人了解并珍惜我们的文化遗产。此举既是对历史的一种致敬，也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业界还是在公众的心目中，</w:t>
      </w:r>
      <w:r>
        <w:rPr>
          <w:sz w:val="32"/>
          <w:szCs w:val="32"/>
        </w:rPr>
        <w:t xml:space="preserve">3132 </w:t>
      </w:r>
      <w:r>
        <w:rPr>
          <w:sz w:val="32"/>
          <w:szCs w:val="32"/>
        </w:rPr>
        <w:t>影视都是一个不可忽略的一个存在。它以其卓越的地位、高超的手艺，以及对未来发展充满信心，是我们时代最闪耀的一盏明灯。而它背后的故事，更值得我们去细细品味和学习，从而更加理解这个时代以及我们自己生活其中的事物。</w:t>
      </w:r>
      <w:r>
        <w:rPr>
          <w:sz w:val="32"/>
          <w:szCs w:val="32"/>
        </w:rPr>
        <w:t>&lt;/p&gt;&lt;p&gt;&lt;img src="/static-img/S1kjKhJ0ww8e6C0kLYoiyyJH_au46RPI9m2r8ZpiWyQ.jpg"&gt;&lt;/p&gt;&lt;p&gt;&lt;a href = "/doc/884263-</w:t>
      </w:r>
      <w:r>
        <w:rPr>
          <w:sz w:val="32"/>
          <w:szCs w:val="32"/>
        </w:rPr>
        <w:t>影视盛宴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传奇故事</w:t>
      </w:r>
      <w:r>
        <w:rPr>
          <w:sz w:val="32"/>
          <w:szCs w:val="32"/>
        </w:rPr>
        <w:t>.doc" rel="alternate" download="884263-</w:t>
      </w:r>
      <w:r>
        <w:rPr>
          <w:sz w:val="32"/>
          <w:szCs w:val="32"/>
        </w:rPr>
        <w:t>影视盛宴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