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家园甜蜜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地方叫做“家”，它不仅仅是一个物理上的空间，更是一种情感的寄托。这里是我们最亲近、最安全的地方，是我们成长和生活的根基。无论身处何方，只要心中有“甜蜜家园”的概念，就能找到属于自己的那片天地。</w:t>
      </w:r>
      <w:r>
        <w:rPr>
          <w:sz w:val="32"/>
          <w:szCs w:val="32"/>
        </w:rPr>
        <w:t>&lt;/p&gt;&lt;p&gt;&lt;img src="/static-img/LzeziAuiuIBNQv_x9uj307hi5BxegQ2F6jQeGu-2VfgnGQucCpaGrwBve0CN29Wz.jpg"&gt;&lt;/p&gt;&lt;p&gt;</w:t>
      </w:r>
      <w:r>
        <w:rPr>
          <w:sz w:val="32"/>
          <w:szCs w:val="32"/>
        </w:rPr>
        <w:t>首先，“甜蜜家园”里的每一角落都充满了温暖和爱。父母在这里为我们营造了一片安全的避风港，他们用无尽的关怀和耐心教导着我们，让我们的童年充满了快乐与希望。在这片土地上，我们学会了分享，学会了感恩，也学会了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是我们的记忆之地。一块石头，一朵花，一本书，都可能成为我们回忆中不可或缺的一部分。“甜蜜家园”里，每一次笑声，每一次泪水，都留下了一份深刻的情感印迹。这些记忆虽然简单，却又如此珍贵，它们让我们的生活更加丰富多彩。</w:t>
      </w:r>
      <w:r>
        <w:rPr>
          <w:sz w:val="32"/>
          <w:szCs w:val="32"/>
        </w:rPr>
        <w:t>&lt;/p&gt;&lt;p&gt;&lt;img src="/static-img/JsebTN_pK0z70hjsWy1MILhi5BxegQ2F6jQeGu-2VfhZKsOBBKtKaM5z6UhJDO9utW0-qcjzNzHsI6RKwNoDCMlDO_6smuNAn0160uI5196ngPh6OoTKY376rW2uXm9h.jpg"&gt;&lt;/p&gt;&lt;p&gt;</w:t>
      </w:r>
      <w:r>
        <w:rPr>
          <w:sz w:val="32"/>
          <w:szCs w:val="32"/>
        </w:rPr>
        <w:t>再者，“甜蜜家园”也是一个学习的地方。这儿是知识传承的地方，不仅有学校，还有家庭教育。在这里，我们从小耳濡目染，学到了许多宝贵的人生智慧。不管是在课堂上还是在日常生活中，我们总能从周围人的言行中学到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也是我们的梦想起点。在这个充满期待的地球上，“甜蜜家园”给予了我们第一口奶汁，也灌注进每个孩子的心中最初的梦想。当夜幕低垂时，那些星辰似乎也在提醒着我们，无论未来如何变化，家的温暖永远不会改变。</w:t>
      </w:r>
      <w:r>
        <w:rPr>
          <w:sz w:val="32"/>
          <w:szCs w:val="32"/>
        </w:rPr>
        <w:t>&lt;/p&gt;&lt;p&gt;&lt;img src="/static-img/TpDlOoDMedEDdG6xLcRxFLhi5BxegQ2F6jQeGu-2VfhZKsOBBKtKaM5z6UhJDO9utW0-qcjzNzHsI6RKwNoDCMlDO_6smuNAn0160uI5196ngPh6OoTKY376rW2uXm9h.jpg"&gt;&lt;/p&gt;&lt;p&gt;</w:t>
      </w:r>
      <w:r>
        <w:rPr>
          <w:sz w:val="32"/>
          <w:szCs w:val="32"/>
        </w:rPr>
        <w:t>最后，“甜蜜家园”还带给人们一种归属感。随着时代变迁，我们可能会离开故乡，但心里永远保留着那份对家的深情厚谊。在遥远的地方工作、学习或者旅行时，当思念涌上心头，那些美好的回忆就会如同安慰剂一般缓解我们的孤独与疲惫，让人感到一切都是值得的，因为有一处可以归属的是那份属于自己的“甜蜜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sweet home sweet life”</w:t>
      </w:r>
      <w:r>
        <w:rPr>
          <w:sz w:val="32"/>
          <w:szCs w:val="32"/>
        </w:rPr>
        <w:t>。这句话简洁而真实地描述了“甜蜜家园”的意义，无论你走到哪里去，只要内心有这样一个理想化的地平线，你就不必担忧迷失方向，因为你的脚步总会带你回到那个温馨而安全的地方——你的真正自我，即你的“</w:t>
      </w:r>
      <w:r>
        <w:rPr>
          <w:sz w:val="32"/>
          <w:szCs w:val="32"/>
        </w:rPr>
        <w:t>hom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5HBznnNCqSACNu3VkMmILhi5BxegQ2F6jQeGu-2VfhZKsOBBKtKaM5z6UhJDO9utW0-qcjzNzHsI6RKwNoDCMlDO_6smuNAn0160uI5196ngPh6OoTKY376rW2uXm9h.png"&gt;&lt;/p&gt;&lt;p&gt;&lt;a href = "/doc/884076-</w:t>
      </w:r>
      <w:r>
        <w:rPr>
          <w:sz w:val="32"/>
          <w:szCs w:val="32"/>
        </w:rPr>
        <w:t>温馨的家园甜蜜的回忆</w:t>
      </w:r>
      <w:r>
        <w:rPr>
          <w:sz w:val="32"/>
          <w:szCs w:val="32"/>
        </w:rPr>
        <w:t>.doc" rel="alternate" download="884076-</w:t>
      </w:r>
      <w:r>
        <w:rPr>
          <w:sz w:val="32"/>
          <w:szCs w:val="32"/>
        </w:rPr>
        <w:t>温馨的家园甜蜜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