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故事全文免费阅读探索浪漫与梦想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浪漫与梦想的交汇点——锦娇故事全文免费阅读</w:t>
      </w:r>
      <w:r>
        <w:rPr>
          <w:sz w:val="32"/>
          <w:szCs w:val="32"/>
        </w:rPr>
        <w:t>&lt;/p&gt;&lt;p&gt;&lt;img src="/static-img/Q4ylvD_18-I3ArKAP90gkw8wZaGF8cAtaUmksxHt8HmNUKsRDV8-eSH7Bx53vF7C.png"&gt;&lt;/p&gt;&lt;p&gt;</w:t>
      </w:r>
      <w:r>
        <w:rPr>
          <w:sz w:val="32"/>
          <w:szCs w:val="32"/>
        </w:rPr>
        <w:t>在这个充满未知和可能性的世界里，有些故事触动了我们的心灵，让我们感受到生活中最真实、最美好的东西。锦娇全文免费阅读，就是这样一种让人回味无穷的宝藏，它以其独特的情感表达和深刻的人生哲理，吸引着越来越多的读者前来聆听。</w:t>
      </w:r>
      <w:r>
        <w:rPr>
          <w:sz w:val="32"/>
          <w:szCs w:val="32"/>
        </w:rPr>
        <w:t>&lt;/p&gt;&lt;p&gt;</w:t>
      </w:r>
      <w:r>
        <w:rPr>
          <w:sz w:val="32"/>
          <w:szCs w:val="32"/>
        </w:rPr>
        <w:t>浪漫情怀：每一篇锦娇作品，都蕴含着浓郁的情感色彩，描绘出男女主角之间纠葛复杂又温馨甜蜜的爱情故事。在这些故事中，我们看到了爱是多么纯粹，是多么强大，无论是在喜剧中的幽默笑料还是悲剧中的深沉忧伤，每一次情愫的流露都能打动人的心弦。</w:t>
      </w:r>
      <w:r>
        <w:rPr>
          <w:sz w:val="32"/>
          <w:szCs w:val="32"/>
        </w:rPr>
        <w:t>&lt;/p&gt;&lt;p&gt;&lt;img src="/static-img/ESEKdqp_N6xX7ickHtNC5A8wZaGF8cAtaUmksxHt8HnWSOJmQZ66PaWe8rP4UMLj1ueN0a7h6jreskZkeWOyEA.png"&gt;&lt;/p&gt;&lt;p&gt;</w:t>
      </w:r>
      <w:r>
        <w:rPr>
          <w:sz w:val="32"/>
          <w:szCs w:val="32"/>
        </w:rPr>
        <w:t>梦想追求：除了浪漫，锦娇全文免费阅读还展现了勇于追逐梦想、不畏艰难困苦的心理素质。主人公们面对各种挑战，不屈不挠地向前走，他们的坚持和努力为我们树立了一个榜样，也激励我们去追寻自己的梦想。</w:t>
      </w:r>
      <w:r>
        <w:rPr>
          <w:sz w:val="32"/>
          <w:szCs w:val="32"/>
        </w:rPr>
        <w:t>&lt;/p&gt;&lt;p&gt;</w:t>
      </w:r>
      <w:r>
        <w:rPr>
          <w:sz w:val="32"/>
          <w:szCs w:val="32"/>
        </w:rPr>
        <w:t>人性深度：在这些故事中的人物形象丰富而真实，他们各自拥有鲜明且独特的个性，同时也承载着共同的人性弱点。这使得读者能够从中找到自己的一部分，从而产生共鸣，并且通过这样的共鸣获得一些关于如何更好地理解自己以及周围人的启示。</w:t>
      </w:r>
      <w:r>
        <w:rPr>
          <w:sz w:val="32"/>
          <w:szCs w:val="32"/>
        </w:rPr>
        <w:t>&lt;/p&gt;&lt;p&gt;&lt;img src="/static-img/umTmm4dABGT7HbwhiK9U2w8wZaGF8cAtaUmksxHt8HnWSOJmQZ66PaWe8rP4UMLj1ueN0a7h6jreskZkeWOyEA.jpg"&gt;&lt;/p&gt;&lt;p&gt;</w:t>
      </w:r>
      <w:r>
        <w:rPr>
          <w:sz w:val="32"/>
          <w:szCs w:val="32"/>
        </w:rPr>
        <w:t>文化底蕴：随着时间的推移，这些故事融入了丰富的地理文化背景，使得每一个细节都透露出历史与传统之美。通过对这些文化元素的描写，作者巧妙地将古老传统与现代生活相结合，为我们提供了一种不同的审视方式，让我们更加珍惜现在所拥有的同时，也更愿意去了解过去。</w:t>
      </w:r>
      <w:r>
        <w:rPr>
          <w:sz w:val="32"/>
          <w:szCs w:val="32"/>
        </w:rPr>
        <w:t>&lt;/p&gt;&lt;p&gt;</w:t>
      </w:r>
      <w:r>
        <w:rPr>
          <w:sz w:val="32"/>
          <w:szCs w:val="32"/>
        </w:rPr>
        <w:t>思考启发：每当你完成一篇锦娇全文免费阅读，你都会有一种被触动的心情，因为这并非仅仅是一段简单的情节叙述，而是包含了一系列有趣的话题和思考问题。它鼓励人们反思自己的价值观念，以及在生活中的选择，对于那些渴望成长和进步的人来说，这是一个极其宝贵的地方。</w:t>
      </w:r>
      <w:r>
        <w:rPr>
          <w:sz w:val="32"/>
          <w:szCs w:val="32"/>
        </w:rPr>
        <w:t>&lt;/p&gt;&lt;p&gt;&lt;img src="/static-img/EMww1qPQTqTTJvgRbTkGaA8wZaGF8cAtaUmksxHt8HnWSOJmQZ66PaWe8rP4UMLj1ueN0a7h6jreskZkeWOyEA.png"&gt;&lt;/p&gt;&lt;p&gt;</w:t>
      </w:r>
      <w:r>
        <w:rPr>
          <w:sz w:val="32"/>
          <w:szCs w:val="32"/>
        </w:rPr>
        <w:t>社区交流：由于所有内容都是免费开放给大家，这自然形成了一片宽广而热闹的小众社区。在这里，每个人都可以自由分享他们对于作品的心得体会或是新的创作灵感。这不仅增强了用户之间的情感联系，还促进了知识技能水平上的提升，为整个社区带来了活力与增长效应。</w:t>
      </w:r>
      <w:r>
        <w:rPr>
          <w:sz w:val="32"/>
          <w:szCs w:val="32"/>
        </w:rPr>
        <w:t>&lt;/p&gt;&lt;p&gt;</w:t>
      </w:r>
      <w:r>
        <w:rPr>
          <w:sz w:val="32"/>
          <w:szCs w:val="32"/>
        </w:rPr>
        <w:t>总结来说，锦娇全文免费阅读是一个展示人类内心世界、探讨生命意义的大型文学平台，它以其独特的声音，在这个快节奏、高竞争力的时代里，为那些寻找精神寄托、想要逃离现实压力的朋友们提供了一扇窗口，一次旅行，一场旅程。而这正是它如此受欢迎，与众不同的原因所在。</w:t>
      </w:r>
      <w:r>
        <w:rPr>
          <w:sz w:val="32"/>
          <w:szCs w:val="32"/>
        </w:rPr>
        <w:t>&lt;/p&gt;&lt;p&gt;&lt;img src="/static-img/7lFqft3_90O0qpWOjDGX4Q8wZaGF8cAtaUmksxHt8HnWSOJmQZ66PaWe8rP4UMLj1ueN0a7h6jreskZkeWOyEA.png"&gt;&lt;/p&gt;&lt;p&gt;&lt;a href = "/doc/883975-</w:t>
      </w:r>
      <w:r>
        <w:rPr>
          <w:sz w:val="32"/>
          <w:szCs w:val="32"/>
        </w:rPr>
        <w:t>锦娇故事全文免费阅读探索浪漫与梦想的交汇点</w:t>
      </w:r>
      <w:r>
        <w:rPr>
          <w:sz w:val="32"/>
          <w:szCs w:val="32"/>
        </w:rPr>
        <w:t>.doc" rel="alternate" download="883975-</w:t>
      </w:r>
      <w:r>
        <w:rPr>
          <w:sz w:val="32"/>
          <w:szCs w:val="32"/>
        </w:rPr>
        <w:t>锦娇故事全文免费阅读探索浪漫与梦想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