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的创新玩法</w:t>
      </w:r>
      <w:r>
        <w:rPr>
          <w:sz w:val="32"/>
          <w:szCs w:val="32"/>
        </w:rPr>
        <w:t>&lt;/p&gt;&lt;p&gt;&lt;img src="/static-img/j-R4p8YlCVgjQKwms7vJyQ8wZaGF8cAtaUmksxHt8HmNUKsRDV8-eSH7Bx53vF7C.jpg"&gt;&lt;/p&gt;&lt;p&gt;</w:t>
      </w:r>
      <w:r>
        <w:rPr>
          <w:sz w:val="32"/>
          <w:szCs w:val="32"/>
        </w:rPr>
        <w:t>在《宝宝你好夹啊都拉丝了》中，设计师们引入了一种全新的游戏机制，这种机制结合了策略和快乐，让玩家在享受游戏带来的乐趣的同时，也能够锻炼自己的思维。这种独特的玩法吸引了大量年轻玩家的喜爱，并且成为了该游戏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与个性化</w:t>
      </w:r>
      <w:r>
        <w:rPr>
          <w:sz w:val="32"/>
          <w:szCs w:val="32"/>
        </w:rPr>
        <w:t>&lt;/p&gt;&lt;p&gt;&lt;img src="/static-img/kO72UDron89aILEwoNoM2Q8wZaGF8cAtaUmksxHt8HnWSOJmQZ66PaWe8rP4UMLj1ueN0a7h6jreskZkeWOyEA.jpg"&gt;&lt;/p&gt;&lt;p&gt;</w:t>
      </w:r>
      <w:r>
        <w:rPr>
          <w:sz w:val="32"/>
          <w:szCs w:val="32"/>
        </w:rPr>
        <w:t>游戏中的角色设定非常精细，每个角色都有其独特的个性和技能。这不仅增加了游戏的趣味性，也使得玩家能够根据自己的喜好来选择喜欢的角色。通过对角色的深度个人化，增强了用户对游戏世界的情感投入，从而提高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与视觉效果</w:t>
      </w:r>
      <w:r>
        <w:rPr>
          <w:sz w:val="32"/>
          <w:szCs w:val="32"/>
        </w:rPr>
        <w:t>&lt;/p&gt;&lt;p&gt;&lt;img src="/static-img/RazC-stc9DmTDFwA73eRHw8wZaGF8cAtaUmksxHt8HnWSOJmQZ66PaWe8rP4UMLj1ueN0a7h6jreskZkeWOyEA.jpg"&gt;&lt;/p&gt;&lt;p&gt;</w:t>
      </w:r>
      <w:r>
        <w:rPr>
          <w:sz w:val="32"/>
          <w:szCs w:val="32"/>
        </w:rPr>
        <w:t>《宝宝你好夹啊都拉丝了》的美术风格简约而又具有童话般的魅力，它采用了一种温馨、亲切但又不失现代感的艺术风格，使得整个画面看起来既清新又富有层次感。而视觉效果方面，动画流畅自然，与音效搭配使用，更是让人沉浸在这个充满活力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hKfCiD-z6G_qVdmPOpq_xA8wZaGF8cAtaUmksxHt8HnWSOJmQZ66PaWe8rP4UMLj1ueN0a7h6jreskZkeWOyEA.jpg"&gt;&lt;/p&gt;&lt;p&gt;</w:t>
      </w:r>
      <w:r>
        <w:rPr>
          <w:sz w:val="32"/>
          <w:szCs w:val="32"/>
        </w:rPr>
        <w:t>除了单人模式外，《宝宝你好夹啊都拉丝了》还提供了一系列社交互动功能，如实时聊天、共同探险等，这些功能鼓励玩家之间建立联系，不仅扩大了用户群体，还增加了解释压力，为社交型玩家提供了一种健康快乐地交流思想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与社区支持</w:t>
      </w:r>
      <w:r>
        <w:rPr>
          <w:sz w:val="32"/>
          <w:szCs w:val="32"/>
        </w:rPr>
        <w:t>&lt;/p&gt;&lt;p&gt;&lt;img src="/static-img/iOEpK-L483_N8O2gATYPrg8wZaGF8cAtaUmksxHt8HnWSOJmQZ66PaWe8rP4UMLj1ueN0a7h6jreskZkeWOyEA.jpg"&gt;&lt;/p&gt;&lt;p&gt;</w:t>
      </w:r>
      <w:r>
        <w:rPr>
          <w:sz w:val="32"/>
          <w:szCs w:val="32"/>
        </w:rPr>
        <w:t>游戏团队对于更新内容持有一贯态度，他们不断推出新的活动、新角色、新场景等，以保持游戏新鲜感并吸引回游者。此外，对于社区的问题和建议也给予高度重视，将积极响应并采纳有价值意见，以此来提升整体用户满意度，并维护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宝宝你好夹啊都拉丝了》是一款休闲娱乐类游戏，但它却蕴含着教育意义。在某些场景下，通过解决问题或完成任务，可以培养孩子们的一些基本逻辑思维能力。因此，该款游戏不仅成为家庭聚会中的热门选择，也被一些学校作为辅助教学工具进行推荐。</w:t>
      </w:r>
      <w:r>
        <w:rPr>
          <w:sz w:val="32"/>
          <w:szCs w:val="32"/>
        </w:rPr>
        <w:t>&lt;/p&gt;&lt;p&gt;&lt;a href = "/doc/883489-</w:t>
      </w:r>
      <w:r>
        <w:rPr>
          <w:sz w:val="32"/>
          <w:szCs w:val="32"/>
        </w:rPr>
        <w:t>宝宝你好夹啊都拉丝了游戏体验总结</w:t>
      </w:r>
      <w:r>
        <w:rPr>
          <w:sz w:val="32"/>
          <w:szCs w:val="32"/>
        </w:rPr>
        <w:t>.doc" rel="alternate" download="883489-</w:t>
      </w:r>
      <w:r>
        <w:rPr>
          <w:sz w:val="32"/>
          <w:szCs w:val="32"/>
        </w:rPr>
        <w:t>宝宝你好夹啊都拉丝了游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