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医大师之女最牛国医妃的医术神话古风仙气下的现代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最牛国医妃的？</w:t>
      </w:r>
      <w:r>
        <w:rPr>
          <w:sz w:val="32"/>
          <w:szCs w:val="32"/>
        </w:rPr>
        <w:t>&lt;/p&gt;&lt;p&gt;&lt;img src="/static-img/bAy4wZRmeK6ojc79Krmd4ddhI0ah3mXHlymBdRchV_ehIZ1KNNW7WJAegbL38zT6.jpg"&gt;&lt;/p&gt;&lt;p&gt;</w:t>
      </w:r>
      <w:r>
        <w:rPr>
          <w:sz w:val="32"/>
          <w:szCs w:val="32"/>
        </w:rPr>
        <w:t>在一个古老而神秘的帝国里，有一位女子，她不仅拥有着天生的美貌，还精通于医学之道。她的名字叫做阿娇，自幼便展现出了非凡的医学才能。在整个帝国中，人们都知道她是一个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经历让人瞩目</w:t>
      </w:r>
      <w:r>
        <w:rPr>
          <w:sz w:val="32"/>
          <w:szCs w:val="32"/>
        </w:rPr>
        <w:t>&lt;/p&gt;&lt;p&gt;&lt;img src="/static-img/Rm_9sSduhdJ7HtU5dYlu7NdhI0ah3mXHlymBdRchV_eyk-HbdW03OL1n50nQUqAORu4-wFUu8nyquPwcwBOpKA.png"&gt;&lt;/p&gt;&lt;p&gt;</w:t>
      </w:r>
      <w:r>
        <w:rPr>
          <w:sz w:val="32"/>
          <w:szCs w:val="32"/>
        </w:rPr>
        <w:t>阿娇出生在一个普通的医家世家，从小就被父母送去学习各种各样的药材和治疗方法。她聪明过人，不仅学识渊博，而且还有一双细腻的手，让病痛在她的触碰下轻易消失。随着时间的推移，阿娇逐渐成为了名副其实的一位国医大师，并且因为她卓越无比的治愈能力，被封为“最牛国医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掌握如此深厚的地位</w:t>
      </w:r>
      <w:r>
        <w:rPr>
          <w:sz w:val="32"/>
          <w:szCs w:val="32"/>
        </w:rPr>
        <w:t>&lt;/p&gt;&lt;p&gt;&lt;img src="/static-img/xe8ouGXo_DwJPdTMgn2Z89dhI0ah3mXHlymBdRchV_eyk-HbdW03OL1n50nQUqAORu4-wFUu8nyquPwcwBOpKA.jpg"&gt;&lt;/p&gt;&lt;p&gt;</w:t>
      </w:r>
      <w:r>
        <w:rPr>
          <w:sz w:val="32"/>
          <w:szCs w:val="32"/>
        </w:rPr>
        <w:t>作为一名女性，在那个时代要想取得这样的成就并不是件容易的事情。但是阿娇凭借着自己的努力和天赋，不断地超越自我。她不仅学习了传统医学，还积极探索现代科技与传统医学相结合的心法。这种独特而创新的方法，使得她的治疗效果远远超过了同龄人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背后的故事</w:t>
      </w:r>
      <w:r>
        <w:rPr>
          <w:sz w:val="32"/>
          <w:szCs w:val="32"/>
        </w:rPr>
        <w:t>&lt;/p&gt;&lt;p&gt;&lt;img src="/static-img/S4AB5lCCvnwXkH7yYCEYaNdhI0ah3mXHlymBdRchV_eyk-HbdW03OL1n50nQUqAORu4-wFUu8nyquPwcwBOpKA.jpg"&gt;&lt;/p&gt;&lt;p&gt;</w:t>
      </w:r>
      <w:r>
        <w:rPr>
          <w:sz w:val="32"/>
          <w:szCs w:val="32"/>
        </w:rPr>
        <w:t>然而，即使面对如此耀眼的地位，阿娇也从未忘记了自己起家的根基。她始终坚持使用那些昂贵且稀有的草药，这些草药几乎是在荒野上找到的奇珍异宝，但这些都是她用来帮助更多需要帮助的人。而这正是为什么人们称呼她为“最牛”的原因——除了智慧、能力外，她还有着慈悲心肠和伟大的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看待这个传奇人物？</w:t>
      </w:r>
      <w:r>
        <w:rPr>
          <w:sz w:val="32"/>
          <w:szCs w:val="32"/>
        </w:rPr>
        <w:t>&lt;/p&gt;&lt;p&gt;&lt;img src="/static-img/xsqAh7jC9bYGef6OvpJi3tdhI0ah3mXHlymBdRchV_eyk-HbdW03OL1n50nQUqAORu4-wFUu8nyquPwcwBOpKA.jpg"&gt;&lt;/p&gt;&lt;p&gt;</w:t>
      </w:r>
      <w:r>
        <w:rPr>
          <w:sz w:val="32"/>
          <w:szCs w:val="32"/>
        </w:rPr>
        <w:t>对于很多人来说，最牛国医妃就是个神话，而对于那些受过她恩惠的人们来说，她又是一种希望。在某个寒冷冬夜，一位年迈的小提琴手因为重感冒无法弹奏他的乐器，他只能静静地望向窗外，那时他听到了敲门声，是他久违的声音。他被带到了一间温暖而舒适的小屋内，那里有一个温柔的声音和一双熟练的手正在给他诊治。这就是最牛国医妃，用她的知识和善良照亮了无数人的生命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继续走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获得了巨大的荣誉，但最牛国医妃依然没有停止前进。每一次新发现，每一次救治成功，都让她更加坚定信念，更加激动人心。而我们，也许能够看到那遥远未来，当我们需要寻求安慰或是希望的时候，最牛国医妃一定会像灯塔一样，为我们指引方向，为我们的灵魂注入力量。当所有困难都化作过去，我们也许能听到那沉默中的回答：我永远不会停下脚步，因为我的使命永远没有完成。</w:t>
      </w:r>
      <w:r>
        <w:rPr>
          <w:sz w:val="32"/>
          <w:szCs w:val="32"/>
        </w:rPr>
        <w:t>&lt;/p&gt;&lt;p&gt;&lt;a href = "/doc/883135-</w:t>
      </w:r>
      <w:r>
        <w:rPr>
          <w:sz w:val="32"/>
          <w:szCs w:val="32"/>
        </w:rPr>
        <w:t>国医大师之女最牛国医妃的医术神话古风仙气下的现代医学奇迹</w:t>
      </w:r>
      <w:r>
        <w:rPr>
          <w:sz w:val="32"/>
          <w:szCs w:val="32"/>
        </w:rPr>
        <w:t>.doc" rel="alternate" download="883135-</w:t>
      </w:r>
      <w:r>
        <w:rPr>
          <w:sz w:val="32"/>
          <w:szCs w:val="32"/>
        </w:rPr>
        <w:t>国医大师之女最牛国医妃的医术神话古风仙气下的现代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