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我妈妈的日常是这样一幅画面早晨五点起床穿上那件红色的工作服一边系着白色围裙一边在厨房里热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妈妈的日常是这样一幅画面：早晨五点起床，穿上那件红色的工作服，一边系着白色围裙，一边在厨房里热气腾腾地做着早餐。她的职业，是我们家里的“主妇”——这个词用韩国汉字写作“주부”，在中文里则称为“家庭妇女”。她不仅要照顾好我们全家的饮食，还要管理好我们的生活。</w:t>
      </w:r>
      <w:r>
        <w:rPr>
          <w:sz w:val="32"/>
          <w:szCs w:val="32"/>
        </w:rPr>
        <w:t>&lt;/p&gt;&lt;p&gt;&lt;img src="/static-img/FCbPO2Q5PnI2zhtLTXkZsA8wZaGF8cAtaUmksxHt8HmNUKsRDV8-eSH7Bx53vF7C.jpg"&gt;&lt;/p&gt;&lt;p&gt;</w:t>
      </w:r>
      <w:r>
        <w:rPr>
          <w:sz w:val="32"/>
          <w:szCs w:val="32"/>
        </w:rPr>
        <w:t>每当我问她为什么那么早就起来，她总会微笑着回答说：“因为这是一个母亲的职责。”这句话中含有深刻的文化内涵。在中国传统文化中，母亲被赋予了多方面的责任和角色。她既是家庭中的养育者，也是精神上的支柱。而这种角色，被用汉字表达时，可以使用“母仪天下”的概念，这意味着母亲对家庭、对社会所扮演的重要作用。</w:t>
      </w:r>
      <w:r>
        <w:rPr>
          <w:sz w:val="32"/>
          <w:szCs w:val="32"/>
        </w:rPr>
        <w:t>&lt;/p&gt;&lt;p&gt;</w:t>
      </w:r>
      <w:r>
        <w:rPr>
          <w:sz w:val="32"/>
          <w:szCs w:val="32"/>
        </w:rPr>
        <w:t>我的妈妈虽然没有正式工作，但她的辛勤付出和无私奉献，却让我们的家充满了温暖与安全感。每次看到她忙碌于厨房，我都能感受到一种特别的情感，那是一种来自心灵深处的敬意和爱意。这份情感，就像那些简单却又深远意义重大的词汇一样，让人回味无穷。</w:t>
      </w:r>
      <w:r>
        <w:rPr>
          <w:sz w:val="32"/>
          <w:szCs w:val="32"/>
        </w:rPr>
        <w:t>&lt;/p&gt;&lt;p&gt;&lt;img src="/static-img/l6v0KmPVCQSDkx5dz9bM-Q8wZaGF8cAtaUmksxHt8HnWSOJmQZ66PaWe8rP4UMLj1ueN0a7h6jreskZkeWOyEA.jpg"&gt;&lt;/p&gt;&lt;p&gt;&lt;a href = "/doc/883130-</w:t>
      </w:r>
      <w:r>
        <w:rPr>
          <w:sz w:val="32"/>
          <w:szCs w:val="32"/>
        </w:rPr>
        <w:t>妈妈的职业我妈妈的日常是这样一幅画面早晨五点起床穿上那件红色的工作服一边系着白色围裙一边在厨房里热气</w:t>
      </w:r>
      <w:r>
        <w:rPr>
          <w:sz w:val="32"/>
          <w:szCs w:val="32"/>
        </w:rPr>
        <w:t>.doc" rel="alternate" download="883130-</w:t>
      </w:r>
      <w:r>
        <w:rPr>
          <w:sz w:val="32"/>
          <w:szCs w:val="32"/>
        </w:rPr>
        <w:t>妈妈的职业我妈妈的日常是这样一幅画面早晨五点起床穿上那件红色的工作服一边系着白色围裙一边在厨房里热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