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舟中梦幕老人的秘密与雨婷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舟中梦幕：老人的秘密与雨婷的觉醒</w:t>
      </w:r>
      <w:r>
        <w:rPr>
          <w:sz w:val="32"/>
          <w:szCs w:val="32"/>
        </w:rPr>
        <w:t>&lt;/p&gt;&lt;p&gt;&lt;img src="/static-img/7Zuhu_x-sQedTkgVXLRpGuOq9_HVuVOvNTcvTti6vcpyV1v96MC5sevLQrazOLVZ.jpg"&gt;&lt;/p&gt;&lt;p&gt;</w:t>
      </w:r>
      <w:r>
        <w:rPr>
          <w:sz w:val="32"/>
          <w:szCs w:val="32"/>
        </w:rPr>
        <w:t>在一片繁忙都市的边缘，隐匿着一个被世人忽视的小镇。小镇上有座古老的码头，每到傍晚时分，码头旁会停靠一艘船只，那是传说中的“海韵号”。它不仅承载着人们去往远方的愿望，更是一位名叫老人的心灵之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自称是个普通的渔民，但他对海洋和船只有着深厚的情感。他总是夜以继日地修理那艘船，只为能够在风浪来临时保护好自己和他的乘客。他的生活简朴，不求富贵，却总是带着一种神秘而又平静的心境。</w:t>
      </w:r>
      <w:r>
        <w:rPr>
          <w:sz w:val="32"/>
          <w:szCs w:val="32"/>
        </w:rPr>
        <w:t>&lt;/p&gt;&lt;p&gt;&lt;img src="/static-img/YLcnPGhSkp4U_k15vR7AjeOq9_HVuVOvNTcvTti6vcrUyejyvs5CUogXvmUTQJ-EOt5-4poKFeB5s7NkBH6txQ.jpg"&gt;&lt;/p&gt;&lt;p&gt;</w:t>
      </w:r>
      <w:r>
        <w:rPr>
          <w:sz w:val="32"/>
          <w:szCs w:val="32"/>
        </w:rPr>
        <w:t>有一天，一位年轻女子名叫雨婷来到了这个小镇。她是一个画家，对于自然景观充满了热爱。但她的画作总是在寻找更高层次上的意义。一天，无意间，她发现了“海韵号”的存在，并决定将其作为自己的下一个主题。在她开始准备绘制这艘船之前，老人邀请她上了自己的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记录下了雨婷第一次踏上“海韵号”时的情景。她惊讶地发现，这艘看似破旧无用的船，在夜幕降临后竟然焕发出了不同的光彩。灯火闪烁，空间内布置得既简洁又温馨，就像是进入了一幅油画般宁静而美丽的世界。而最让她震撼的是，那个时候，她才真正认识到老人的真实身份——他其实是一位当代版的大师艺术家，他用这些简单的手艺创造出了一种独特的人生哲学。</w:t>
      </w:r>
      <w:r>
        <w:rPr>
          <w:sz w:val="32"/>
          <w:szCs w:val="32"/>
        </w:rPr>
        <w:t>&lt;/p&gt;&lt;p&gt;&lt;img src="/static-img/UF3e7uPAbX3onSu54jSQgOOq9_HVuVOvNTcvTti6vcrUyejyvs5CUogXvmUTQJ-EOt5-4poKFeB5s7NkBH6txQ.jpg"&gt;&lt;/p&gt;&lt;p&gt;</w:t>
      </w:r>
      <w:r>
        <w:rPr>
          <w:sz w:val="32"/>
          <w:szCs w:val="32"/>
        </w:rPr>
        <w:t>随后的一些章节里，我们看到雨婷逐渐融入到了这个奇妙世界中，她不仅学会了如何使用各种工具，还参与到了制作新作品中。这一切都发生在那个充满神秘色彩的小岛上，而每一次旅程，都伴随着新的故事、新的启示。就像《圣经》中的故事一样，“海韵号”成为了一个比喻，是关于探索自我、追寻真理和生命意义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升起的时候，</w:t>
      </w:r>
      <w:r>
        <w:rPr>
          <w:sz w:val="32"/>
          <w:szCs w:val="32"/>
        </w:rPr>
        <w:t>rainy girl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）找到了一张纸条，上面写道：“我并非普通人，我拥有另一种力量。我想要告诉你，你也同样拥有。你需要做的是打开你的眼睛，看见那些隐藏在日常生活中的美好。”这封信来自于那个曾经迷住她的男子，也正是现在引领她走向艺术巅峰的大师——</w:t>
      </w:r>
      <w:r>
        <w:rPr>
          <w:sz w:val="32"/>
          <w:szCs w:val="32"/>
        </w:rPr>
        <w:t>Rain.&lt;/p&gt;&lt;p&gt;&lt;img src="/static-img/mFgUSYCwSmArOanDORqcs-Oq9_HVuVOvNTcvTti6vcrUyejyvs5CUogXvmUTQJ-EOt5-4poKFeB5s7NkBH6txQ.jpg"&gt;&lt;/p&gt;&lt;p&gt;</w:t>
      </w:r>
      <w:r>
        <w:rPr>
          <w:sz w:val="32"/>
          <w:szCs w:val="32"/>
        </w:rPr>
        <w:t>随后的岁月里，他们一起航行过无数次，每一次都是对彼此理解加深的一步。而对于所有追随者们来说，“海韵号”的旅程已经成为他们心灵之旅的一部分，是关于探索自我的一个过程。在这里，每个人都可以找到属于自己的答案，无论是在那艘旧帆船上还是在文字之间所展开的人生篇章。</w:t>
      </w:r>
      <w:r>
        <w:rPr>
          <w:sz w:val="32"/>
          <w:szCs w:val="32"/>
        </w:rPr>
        <w:t>&lt;/p&gt;&lt;p&gt;&lt;a href = "/doc/88290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舟中梦幕老人的秘密与雨婷的觉醒</w:t>
      </w:r>
      <w:r>
        <w:rPr>
          <w:sz w:val="32"/>
          <w:szCs w:val="32"/>
        </w:rPr>
        <w:t>.doc" rel="alternate" download="88290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舟中梦幕老人的秘密与雨婷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