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海洋书籍的魅力与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中，信息爆炸成为了我们的常态。然而，在这海量信息中找到真正有价值、能引领我们向前发展的知识，并不是一件简单的事情。要看书，不仅仅是一种学习的手段，更是一种生活方式，它能够帮助我们更好地理解世界，提升自己的认知水平。</w:t>
      </w:r>
      <w:r>
        <w:rPr>
          <w:sz w:val="32"/>
          <w:szCs w:val="32"/>
        </w:rPr>
        <w:t>&lt;/p&gt;&lt;p&gt;&lt;img src="/static-img/azkfZnHdUTd-xFZA-0cfjxPF7kHgMUSmkzpmrg_WeFfm_C1EnTe05ynJynYH8KLp.jpg"&gt;&lt;/p&gt;&lt;p&gt;</w:t>
      </w:r>
      <w:r>
        <w:rPr>
          <w:sz w:val="32"/>
          <w:szCs w:val="32"/>
        </w:rPr>
        <w:t>扩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书籍就像是打开了一扇窗，让我们得以窥见一个更加广阔和多元化的世界。在那些充满想象力的故事里，我们可以感受到不同文化、不同的历史背景以及不同的思想观念，这些都让我们的思维变得更加开放和包容。通过这些故事，我们不仅能够增加对外部世界的认识，还能在心理上获得更多可能性，为未来的梦想铺平道路。</w:t>
      </w:r>
      <w:r>
        <w:rPr>
          <w:sz w:val="32"/>
          <w:szCs w:val="32"/>
        </w:rPr>
        <w:t>&lt;/p&gt;&lt;p&gt;&lt;img src="/static-img/G8-qQLr7Gx37rAzbHAGWVhPF7kHgMUSmkzpmrg_WeFcaPBUe6jY8BBaeMUvX_U9rHG_PecAtx0P6K2EhF7RhfeYAqH50hpc46w8vCiinuvVnyxLV40Ou7yJ0pS-VEOyflYO-p_sdPTv-RRoOpBsF7nC9y0tX8Z9K7M8QWK7j5u3OMuGU7k9nN9gLjk_rc3yEpQFibQjJ6GWim_GR99UOWg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阅读可以显著提高个人的记忆力。这是因为阅读需要大脑进行大量的工作，从而增强了大脑中的神经连接。当你沉浸于一本好书时，大脑会不断地将所学内容与已有的知识相结合，从而形成新的联系点，使得记忆更加牢固。</w:t>
      </w:r>
      <w:r>
        <w:rPr>
          <w:sz w:val="32"/>
          <w:szCs w:val="32"/>
        </w:rPr>
        <w:t>&lt;/p&gt;&lt;p&gt;&lt;img src="/static-img/O8NKj4-88k8pOUQHeMQmdxPF7kHgMUSmkzpmrg_WeFcaPBUe6jY8BBaeMUvX_U9rHG_PecAtx0P6K2EhF7RhfeYAqH50hpc46w8vCiinuvVnyxLV40Ou7yJ0pS-VEOyflYO-p_sdPTv-RRoOpBsF7nC9y0tX8Z9K7M8QWK7j5u3OMuGU7k9nN9gLjk_rc3yEpQFibQjJ6GWim_GR99UOWg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沟通的一种工具，而阅读则是最直接有效的提高语言能力的手段之一。通过接触各种各样的文字，你不仅能扩展词汇量，还能加深对语法规则、句式结构等方面的理解。此外，阅读还能提高你的听说读写能力，因为它要求你在多个层面上处理信息，从而使你成为一个更加精通母语的人。</w:t>
      </w:r>
      <w:r>
        <w:rPr>
          <w:sz w:val="32"/>
          <w:szCs w:val="32"/>
        </w:rPr>
        <w:t>&lt;/p&gt;&lt;p&gt;&lt;img src="/static-img/hxCyIibSx9TIimq4BEfLqBPF7kHgMUSmkzpmrg_WeFcaPBUe6jY8BBaeMUvX_U9rHG_PecAtx0P6K2EhF7RhfeYAqH50hpc46w8vCiinuvVnyxLV40Ou7yJ0pS-VEOyflYO-p_sdPTv-RRoOpBsF7nC9y0tX8Z9K7M8QWK7j5u3OMuGU7k9nN9gLjk_rc3yEpQFibQjJ6GWim_GR99UOWg.jpg"&gt;&lt;/p&gt;&lt;p&gt;</w:t>
      </w:r>
      <w:r>
        <w:rPr>
          <w:sz w:val="32"/>
          <w:szCs w:val="32"/>
        </w:rPr>
        <w:t>创造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本好书都蕴含着作者独特的声音和思想，每一次翻阅都是一次思考的心灵之旅。在这样的过程中，我们被迫去质疑现状，对传统观念进行挑战，同时也培养了独立思考和批判性分析的问题解决技巧。不断地要看书，就像是在心灵深处种下了一颗颗智慧之树，它随着时间慢慢成长，最终开花结果，就是我们内心深处那源源不断涌出的新思想、新创意。</w:t>
      </w:r>
      <w:r>
        <w:rPr>
          <w:sz w:val="32"/>
          <w:szCs w:val="32"/>
        </w:rPr>
        <w:t>&lt;/p&gt;&lt;p&gt;&lt;img src="/static-img/pV3-b9xqdIycrN6h-synbBPF7kHgMUSmkzpmrg_WeFcaPBUe6jY8BBaeMUvX_U9rHG_PecAtx0P6K2EhF7RhfeYAqH50hpc46w8vCiinuvVnyxLV40Ou7yJ0pS-VEOyflYO-p_sdPTv-RRoOpBsF7nC9y0tX8Z9K7M8QWK7j5u3OMuGU7k9nN9gLjk_rc3yEpQFibQjJ6GWim_GR99UOWg.jp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到令人喘不过气来，有时候人们甚至忘了自己需要休息一下。但当你把手中的电子设备放下，用眼睛远眺，那么眼前的可能就是一本带给你的安宁。我喜欢静静地躺在沙发上，一边翻阅着那些厚重的小黄皮，一边感受着纸张上的每一个字，每一个标点符号带来的温暖。如果说“要看书”是一剂良药，那么这种药物对于缓解现代人日益增长的心理压力来说，是非常有效的一剂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要看书”的重要性还体现在它对于个人持续进步方面。无论是在学术领域还是职业生涯中，都有一定程度上的竞争。而且随着技术迅速发展，很多技能已经变成了短期内就会过时或改变的情况，因此，如果没有持续学习的话，即便拥有当前最新技术，也很容易落后于时代。在这个瞬息万变的地球村里，要想一直保持优势，就必须不断更新自己的知识库，只有这样才能适应环境变化，不断前行。这也是为什么“要看书”，并非只是为了完成某项任务，而是一个永恒且必要的人生选择。</w:t>
      </w:r>
      <w:r>
        <w:rPr>
          <w:sz w:val="32"/>
          <w:szCs w:val="32"/>
        </w:rPr>
        <w:t>&lt;/p&gt;&lt;p&gt;&lt;a href = "/doc/882881-</w:t>
      </w:r>
      <w:r>
        <w:rPr>
          <w:sz w:val="32"/>
          <w:szCs w:val="32"/>
        </w:rPr>
        <w:t>探索知识海洋书籍的魅力与我们</w:t>
      </w:r>
      <w:r>
        <w:rPr>
          <w:sz w:val="32"/>
          <w:szCs w:val="32"/>
        </w:rPr>
        <w:t>.doc" rel="alternate" download="882881-</w:t>
      </w:r>
      <w:r>
        <w:rPr>
          <w:sz w:val="32"/>
          <w:szCs w:val="32"/>
        </w:rPr>
        <w:t>探索知识海洋书籍的魅力与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