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家的樱桃琥珀那些温暖的夏日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阳光总是那么明媚，仿佛能够熔化一切冷漠和烦恼，让人心情轻松愉快。在这个时候，我家里的一颗樱桃琥珀，就像是一位温柔的老朋友，静静地躺在我的抽屉角落里，它那淡雅的香气就像是夏日里的微风，轻轻地拂过我的心房。</w:t>
      </w:r>
      <w:r>
        <w:rPr>
          <w:sz w:val="32"/>
          <w:szCs w:val="32"/>
        </w:rPr>
        <w:t>&lt;/p&gt;&lt;p&gt;&lt;img src="/static-img/9_Dk7I7zGDYage0o0UbWbmdaDsPA39mL2AZg0x6xsGahxhfVRI1rVlR2bS-g29bV.png"&gt;&lt;/p&gt;&lt;p&gt;</w:t>
      </w:r>
      <w:r>
        <w:rPr>
          <w:sz w:val="32"/>
          <w:szCs w:val="32"/>
        </w:rPr>
        <w:t>樱桃琥珀，这名字听起来就像是一首古老而神秘的诗歌，它代表着一种特殊的情感，一种被时间沉淀而又不失新鲜感的感觉。每当我拿起它，无论是洗澡时还是在一天结束的时候，那股淡雅而持久的香味，都能让我想起那些与亲朋好友共度过的人生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夏天，我带着樱桃琥珀回到故乡。我是一个城市生活多年的年轻人，那个季节正值父母忙于农事，他们邀请我帮助收割果实。当晚，我们围坐在院子里的篝火旁，一边烤熟了刚摘下来的水果，一边分享着彼此的心事。那时候，樱桃琥珀就在母亲的手中，她用它来装饰桌上的一盏小灯笼，每当一阵风吹过，灯笼上的光影跳跃，就像是梦中的花园一般迷人的。</w:t>
      </w:r>
      <w:r>
        <w:rPr>
          <w:sz w:val="32"/>
          <w:szCs w:val="32"/>
        </w:rPr>
        <w:t>&lt;/p&gt;&lt;p&gt;&lt;img src="/static-img/YtiIJ0yTNJMf9S3MrbzvFmdaDsPA39mL2AZg0x6xsGZk6r1nufpLysCHxebNMIaB-_isWltL1oVGWV4PfCm6PQ.png"&gt;&lt;/p&gt;&lt;p&gt;</w:t>
      </w:r>
      <w:r>
        <w:rPr>
          <w:sz w:val="32"/>
          <w:szCs w:val="32"/>
        </w:rPr>
        <w:t>随后几年，我逐渐远离了家乡，但每到夏天，当那些熟悉的声音和气息再次回荡在我的耳畔时，我就会打开抽屉，从深藏已久的小盒子里取出那颗樱桃琥珀。这不仅仅是一件珠宝，更是我对过去岁月、亲情和宁静生活的一种怀念。即使身处繁华都市，也有这颗小小之物陪伴左右，让我保持内心世界的一片宁静与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我会将窗户打开，让微凉的夜风携带着樱桃琥珀独有的香气穿梭进房间。这种清新的空气，不但驱散了白昼累人的疲惫，还让人仿佛置身于一个无忧无虑的地方，那些往昔与家人的欢笑声，在心里悄然响起。</w:t>
      </w:r>
      <w:r>
        <w:rPr>
          <w:sz w:val="32"/>
          <w:szCs w:val="32"/>
        </w:rPr>
        <w:t>&lt;/p&gt;&lt;p&gt;&lt;img src="/static-img/i1su136SuwxCxSk0uwbHDWdaDsPA39mL2AZg0x6xsGZk6r1nufpLysCHxebNMIaB-_isWltL1oVGWV4PfCm6PQ.png"&gt;&lt;/p&gt;&lt;p&gt;</w:t>
      </w:r>
      <w:r>
        <w:rPr>
          <w:sz w:val="32"/>
          <w:szCs w:val="32"/>
        </w:rPr>
        <w:t>也许有一天，当我再次回到那个故乡的小屋，那颗樱桃琥珀依旧安详地躺在原位，只是周遭环境可能已经发生了变化。但对于我来说，无论何时何地，只要有这份珍贵的情感，便能重现那些美好的回忆，与亲人们共享幸福的日子。</w:t>
      </w:r>
      <w:r>
        <w:rPr>
          <w:sz w:val="32"/>
          <w:szCs w:val="32"/>
        </w:rPr>
        <w:t>&lt;/p&gt;&lt;p&gt;&lt;a href = "/doc/882809-</w:t>
      </w:r>
      <w:r>
        <w:rPr>
          <w:sz w:val="32"/>
          <w:szCs w:val="32"/>
        </w:rPr>
        <w:t>主题我家的樱桃琥珀那些温暖的夏日记忆</w:t>
      </w:r>
      <w:r>
        <w:rPr>
          <w:sz w:val="32"/>
          <w:szCs w:val="32"/>
        </w:rPr>
        <w:t>.doc" rel="alternate" download="882809-</w:t>
      </w:r>
      <w:r>
        <w:rPr>
          <w:sz w:val="32"/>
          <w:szCs w:val="32"/>
        </w:rPr>
        <w:t>主题我家的樱桃琥珀那些温暖的夏日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