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怎么发现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的？记得那天，我在网上翻找一些新鲜的综艺节目，突然间一个名字跳了出来——朴妮唛。这个名字听起来有点奇怪，但既然是主播的名字，就应该有趣吧。我点开了一下，那个女孩笑着站在屏幕前，她的眼神透露出一丝不羁和自信，让人感觉很亲切。</w:t>
      </w:r>
      <w:r>
        <w:rPr>
          <w:sz w:val="32"/>
          <w:szCs w:val="32"/>
        </w:rPr>
        <w:t>&lt;/p&gt;&lt;p&gt;&lt;img src="/static-img/TF6D2wi76V3zKMOcxEsDsfHXf3ZFc4gB_94NFhGL3i0.png"&gt;&lt;/p&gt;&lt;p&gt;</w:t>
      </w:r>
      <w:r>
        <w:rPr>
          <w:sz w:val="32"/>
          <w:szCs w:val="32"/>
        </w:rPr>
        <w:t>她叫朴妮唛，是一个非常特别的名字，对于外国文化相对陌生的我来说，这样的命名也许会让人联想到种子。就像种子需要时间和适宜的环境才能发芽生长一样，朴妮唛也在不断地播撒自己的精彩，每一次直播都像是向观众们展示自己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她。她不仅仅是一位才华横溢、专业技能高超的主播，更是一个充满热情和正能量的人。在她的节目中，你可以感受到一种特别温暖的情感，一种让你想要分享给周围每一个人但又不知道如何表达的情感。</w:t>
      </w:r>
      <w:r>
        <w:rPr>
          <w:sz w:val="32"/>
          <w:szCs w:val="32"/>
        </w:rPr>
        <w:t>&lt;/p&gt;&lt;p&gt;&lt;img src="/static-img/ts3s65xENKC3dzlP1o3lb_HXf3ZFc4gB_94NFhGL3i0.png"&gt;&lt;/p&gt;&lt;p&gt;</w:t>
      </w:r>
      <w:r>
        <w:rPr>
          <w:sz w:val="32"/>
          <w:szCs w:val="32"/>
        </w:rPr>
        <w:t>现在，每当我觉得烦恼或者疲惫的时候，我都会打开手机，去寻找那熟悉的声音。那声音仿佛是一颗温柔的小石子，在我的心田里悄悄滚动，最终停留在最深处，为我带来平静与安慰。正如种子的力量，不经意间能够改变整个世界，而朴妮唛，也许并没有意识到自己已经成为很多人的安慰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遇见过她的人来说，如果你正在寻找一份快乐，一份生活中的小确幸，那么请一定去试试看一下她的节目。你或许会发现，就像找到了一颗完美无瑕的心之树，如同朴妮唛这样的存在，用自己的方式为这个世界播撒着爱与希望。</w:t>
      </w:r>
      <w:r>
        <w:rPr>
          <w:sz w:val="32"/>
          <w:szCs w:val="32"/>
        </w:rPr>
        <w:t>&lt;/p&gt;&lt;p&gt;&lt;img src="/static-img/SQyP562Ye0surumUlRbGxvHXf3ZFc4gB_94NFhGL3i0.png"&gt;&lt;/p&gt;&lt;p&gt;&lt;a href = "/doc/882527-</w:t>
      </w:r>
      <w:r>
        <w:rPr>
          <w:sz w:val="32"/>
          <w:szCs w:val="32"/>
        </w:rPr>
        <w:t>女主播朴妮唛种子我是怎么发现她的</w:t>
      </w:r>
      <w:r>
        <w:rPr>
          <w:sz w:val="32"/>
          <w:szCs w:val="32"/>
        </w:rPr>
        <w:t>.doc" rel="alternate" download="882527-</w:t>
      </w:r>
      <w:r>
        <w:rPr>
          <w:sz w:val="32"/>
          <w:szCs w:val="32"/>
        </w:rPr>
        <w:t>女主播朴妮唛种子我是怎么发现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