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让我坐在振动器上写作业我的笔尖在纸上跳跃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在努力完成一个期限紧迫的家庭作业，但我却不小心做出了一个错误的决定。我告诉妈妈，如果她让我坐在振动器上，我会把作业写完的。</w:t>
      </w:r>
      <w:r>
        <w:rPr>
          <w:sz w:val="32"/>
          <w:szCs w:val="32"/>
        </w:rPr>
        <w:t>&lt;/p&gt;&lt;p&gt;&lt;img src="/static-img/LlnneBtCUQ2LhVBMJjVtGOOq9_HVuVOvNTcvTti6vcpyV1v96MC5sevLQrazOLVZ.jpg"&gt;&lt;/p&gt;&lt;p&gt;</w:t>
      </w:r>
      <w:r>
        <w:rPr>
          <w:sz w:val="32"/>
          <w:szCs w:val="32"/>
        </w:rPr>
        <w:t>母亲听了后，她微微一笑，然后点头同意了。她带我到她的办公室，那里有一台老式的电动震床，用来帮助缓解肩膀和背部的疲劳。母亲打开震床，调至最低速度，让我躺在上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当震动机开始发声并轻轻摇晃时，我感到有点紧张。但很快，这种奇特的情景竟然让我的注意力更加集中。我用手指敲打键盘，每当身体感受到颤抖，就像是电脑键盘上的每一次按键都能传递出更强烈、更有力量的一击。</w:t>
      </w:r>
      <w:r>
        <w:rPr>
          <w:sz w:val="32"/>
          <w:szCs w:val="32"/>
        </w:rPr>
        <w:t>&lt;/p&gt;&lt;p&gt;&lt;img src="/static-img/EKHHsh7azE9tQFw9mcRLjuOq9_HVuVOvNTcvTti6vcrUyejyvs5CUogXvmUTQJ-EOt5-4poKFeB5s7NkBH6txQ.jpeg"&gt;&lt;/p&gt;&lt;p&gt;</w:t>
      </w:r>
      <w:r>
        <w:rPr>
          <w:sz w:val="32"/>
          <w:szCs w:val="32"/>
        </w:rPr>
        <w:t>随着时间推移，我的思绪变得越来越清晰。我仿佛能够听到字母和数字在脑海中排列成行列，从而使文字间连接更加流畅。当我意识到这种“振动写作”的方式对提高工作效率有所帮助的时候，我就知道这将成为一种独特且有效的心理放松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其他孩子们可能会觉得这样的做法非常荒唐，但对于我来说，它成为了解决问题、找到灵感的一个新途径。这个经历教会了我，即使是看似不可思议的事情，也可能蕴藏着意想不到的价值。而那个时候坐在振动器上的瞬间，是我人生中的一次重要启示。</w:t>
      </w:r>
      <w:r>
        <w:rPr>
          <w:sz w:val="32"/>
          <w:szCs w:val="32"/>
        </w:rPr>
        <w:t>&lt;/p&gt;&lt;p&gt;&lt;img src="/static-img/nq_WqbVa892FT8_9KmbUZ-Oq9_HVuVOvNTcvTti6vcrUyejyvs5CUogXvmUTQJ-EOt5-4poKFeB5s7NkBH6txQ.jpeg"&gt;&lt;/p&gt;&lt;p&gt;&lt;a href = "/doc/882505-</w:t>
      </w:r>
      <w:r>
        <w:rPr>
          <w:sz w:val="32"/>
          <w:szCs w:val="32"/>
        </w:rPr>
        <w:t>家长让我坐在振动器上写作业我的笔尖在纸上跳跃着</w:t>
      </w:r>
      <w:r>
        <w:rPr>
          <w:sz w:val="32"/>
          <w:szCs w:val="32"/>
        </w:rPr>
        <w:t>.doc" rel="alternate" download="882505-</w:t>
      </w:r>
      <w:r>
        <w:rPr>
          <w:sz w:val="32"/>
          <w:szCs w:val="32"/>
        </w:rPr>
        <w:t>家长让我坐在振动器上写作业我的笔尖在纸上跳跃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