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探索她的人生轨迹与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惟姝林尔峥：探索她的人生轨迹与艺术世界</w:t>
      </w:r>
      <w:r>
        <w:rPr>
          <w:sz w:val="32"/>
          <w:szCs w:val="32"/>
        </w:rPr>
        <w:t>&lt;/p&gt;&lt;p&gt;&lt;img src="/static-img/XLw2gB4Blg10h_tBdqeK8wAkRVhrXpn6EO_HqrIQ5FALHDBOiNdE6Nz5--2MKwXs.jpeg"&gt;&lt;/p&gt;&lt;p&gt;</w:t>
      </w:r>
      <w:r>
        <w:rPr>
          <w:sz w:val="32"/>
          <w:szCs w:val="32"/>
        </w:rPr>
        <w:t>沈惟姝林尔峥的成长环境和教育背景</w:t>
      </w:r>
      <w:r>
        <w:rPr>
          <w:sz w:val="32"/>
          <w:szCs w:val="32"/>
        </w:rPr>
        <w:t>&lt;/p&gt;&lt;p&gt;</w:t>
      </w:r>
      <w:r>
        <w:rPr>
          <w:sz w:val="32"/>
          <w:szCs w:val="32"/>
        </w:rPr>
        <w:t>在她的成长过程中，沈惟姝林尔峥受到了深厚的文化熏陶。她的家庭对艺术有着浓厚的兴趣，父亲是一位著名的书法家，而母亲则是一位擅长音乐的作曲家。这种多元化的文化氛围为她后来的艺术创作打下了坚实的基础。此外，她在大学期间接触到了一系列高水平的美术课程，这些都为她日后的职业发展奠定了坚实的地基。</w:t>
      </w:r>
      <w:r>
        <w:rPr>
          <w:sz w:val="32"/>
          <w:szCs w:val="32"/>
        </w:rPr>
        <w:t>&lt;/p&gt;&lt;p&gt;&lt;img src="/static-img/v6EDkg8QvvbVe09agAYHTgAkRVhrXpn6EO_HqrIQ5FAX_gS-DjT9f3bpxjtxLaFqTColyZA6TypawikiQLtEs7ACQGcq5CTiA_pRTvGueCKBkPerr8QZbu4BccuHKacWNePJEwfoJEvD_PLVsFQewcHeV8uYN3JdRzuf6dPSiVzqeJNTXbczn_3qdL5J5MF1xoYgUEKH4_2q-TVYh1VzRA.jpeg"&gt;&lt;/p&gt;&lt;p&gt;</w:t>
      </w:r>
      <w:r>
        <w:rPr>
          <w:sz w:val="32"/>
          <w:szCs w:val="32"/>
        </w:rPr>
        <w:t>沈惟姝林尔峥作品中的独特风格</w:t>
      </w:r>
      <w:r>
        <w:rPr>
          <w:sz w:val="32"/>
          <w:szCs w:val="32"/>
        </w:rPr>
        <w:t>&lt;/p&gt;&lt;p&gt;</w:t>
      </w:r>
      <w:r>
        <w:rPr>
          <w:sz w:val="32"/>
          <w:szCs w:val="32"/>
        </w:rPr>
        <w:t>沈惟姝林尔峥以其独有的画风而闻名。她在作品中融合了传统和现代元素，创造出了既具有古典韵味又不失时尚感的一种新颖风格。在她的画布上，可以看到精致细腻的手法，以及对色彩运用得当，使得每一幅作品都显得生动活泼，有着强烈的情感表达。</w:t>
      </w:r>
      <w:r>
        <w:rPr>
          <w:sz w:val="32"/>
          <w:szCs w:val="32"/>
        </w:rPr>
        <w:t>&lt;/p&gt;&lt;p&gt;&lt;img src="/static-img/E2_-XClroSfAl7kKb3VpSwAkRVhrXpn6EO_HqrIQ5FAX_gS-DjT9f3bpxjtxLaFqTColyZA6TypawikiQLtEs7ACQGcq5CTiA_pRTvGueCKBkPerr8QZbu4BccuHKacWNePJEwfoJEvD_PLVsFQewcHeV8uYN3JdRzuf6dPSiVzqeJNTXbczn_3qdL5J5MF1xoYgUEKH4_2q-TVYh1VzRA.jpeg"&gt;&lt;/p&gt;&lt;p&gt;</w:t>
      </w:r>
      <w:r>
        <w:rPr>
          <w:sz w:val="32"/>
          <w:szCs w:val="32"/>
        </w:rPr>
        <w:t>沈惟姝林尔峥参与社会公益活动</w:t>
      </w:r>
      <w:r>
        <w:rPr>
          <w:sz w:val="32"/>
          <w:szCs w:val="32"/>
        </w:rPr>
        <w:t>&lt;/p&gt;&lt;p&gt;</w:t>
      </w:r>
      <w:r>
        <w:rPr>
          <w:sz w:val="32"/>
          <w:szCs w:val="32"/>
        </w:rPr>
        <w:t>除了在艺术领域取得显著成绩之外，沈惟姝林尔峥也积极参与各种社会公益活动。她相信作为一名艺术家，不仅要通过自己的作品来表达自己，也应该将力量发挥到更广泛的地方。因此，她经常组织或参与慈善画展、儿童绘画班等项目，为那些需要帮助的人群提供支持和帮助。</w:t>
      </w:r>
      <w:r>
        <w:rPr>
          <w:sz w:val="32"/>
          <w:szCs w:val="32"/>
        </w:rPr>
        <w:t>&lt;/p&gt;&lt;p&gt;&lt;img src="/static-img/jKjhAOOtMZEKgoeof3JtMQAkRVhrXpn6EO_HqrIQ5FAX_gS-DjT9f3bpxjtxLaFqTColyZA6TypawikiQLtEs7ACQGcq5CTiA_pRTvGueCKBkPerr8QZbu4BccuHKacWNePJEwfoJEvD_PLVsFQewcHeV8uYN3JdRzuf6dPSiVzqeJNTXbczn_3qdL5J5MF1xoYgUEKH4_2q-TVYh1VzRA.jpeg"&gt;&lt;/p&gt;&lt;p&gt;</w:t>
      </w:r>
      <w:r>
        <w:rPr>
          <w:sz w:val="32"/>
          <w:szCs w:val="32"/>
        </w:rPr>
        <w:t>沈惟 姝 林 尔 峥 的 艺术理念及其影响力</w:t>
      </w:r>
      <w:r>
        <w:rPr>
          <w:sz w:val="32"/>
          <w:szCs w:val="32"/>
        </w:rPr>
        <w:t>&lt;/p&gt;&lt;p&gt;</w:t>
      </w:r>
      <w:r>
        <w:rPr>
          <w:sz w:val="32"/>
          <w:szCs w:val="32"/>
        </w:rPr>
        <w:t>对于沈 惟 姝 林 尔 峥 来说，艺 术 并 不 只 是 一 个 技 能 的 展现，更是一个思想、情感和灵魂深处的声音。这一点体现在她对于传统技巧与现代审美结合的大胆尝试，以及对于个性化表现手段不断探索上的创新。她的这些努力不仅影响了国内外众多年轻艺术家的视野，还促进了中国当代油画的一个新的发展阶段。</w:t>
      </w:r>
      <w:r>
        <w:rPr>
          <w:sz w:val="32"/>
          <w:szCs w:val="32"/>
        </w:rPr>
        <w:t>&lt;/p&gt;&lt;p&gt;&lt;img src="/static-img/8dygzdWXxN7iKduKsEeJwAAkRVhrXpn6EO_HqrIQ5FAX_gS-DjT9f3bpxjtxLaFqTColyZA6TypawikiQLtEs7ACQGcq5CTiA_pRTvGueCKBkPerr8QZbu4BccuHKacWNePJEwfoJEvD_PLVsFQewcHeV8uYN3JdRzuf6dPSiVzqeJNTXbczn_3qdL5J5MF1xoYgUEKH4_2q-TVYh1VzRA.jpg"&gt;&lt;/p&gt;&lt;p&gt;</w:t>
      </w:r>
      <w:r>
        <w:rPr>
          <w:sz w:val="32"/>
          <w:szCs w:val="32"/>
        </w:rPr>
        <w:t>沈 惟 姣 林 尔 嶧 的个人生活与私人品质</w:t>
      </w:r>
      <w:r>
        <w:rPr>
          <w:sz w:val="32"/>
          <w:szCs w:val="32"/>
        </w:rPr>
        <w:t>&lt;/p&gt;&lt;p&gt;</w:t>
      </w:r>
      <w:r>
        <w:rPr>
          <w:sz w:val="32"/>
          <w:szCs w:val="32"/>
        </w:rPr>
        <w:t>虽然沈 惟 姣 林 尔 嶧 以其卓越的事业声誉而闻名，但这并不意味着她的个人生活就没有故事可言。在私底下，她是一个充满幽默感且热爱自然的人，与朋友间总是保持着亲切友好的关系。而且，无论身处何地，她始终保持着一种谦逊的心态，对待每一次交流都能给予对方最真诚最尊重的情面，这让人们对她印象深刻，并加倍欣赏她的才华。</w:t>
      </w:r>
      <w:r>
        <w:rPr>
          <w:sz w:val="32"/>
          <w:szCs w:val="32"/>
        </w:rPr>
        <w:t>&lt;/p&gt;&lt;p&gt;</w:t>
      </w:r>
      <w:r>
        <w:rPr>
          <w:sz w:val="32"/>
          <w:szCs w:val="32"/>
        </w:rPr>
        <w:t>未来展望：沈 惇 儿 培训计划与国际合作</w:t>
      </w:r>
      <w:r>
        <w:rPr>
          <w:sz w:val="32"/>
          <w:szCs w:val="32"/>
        </w:rPr>
        <w:t>&lt;/p&gt;&lt;p&gt;</w:t>
      </w:r>
      <w:r>
        <w:rPr>
          <w:sz w:val="32"/>
          <w:szCs w:val="32"/>
        </w:rPr>
        <w:t>目前看来，在未来的岁月里，我们可以期待更多关于沈 翠 蕾 和 她 艺术团队之间紧密合作的情况出现。他们已经开始筹备一项全新的培养计划，将会邀请一些优秀但还未被发现的小伙伴加入他们，让这些天赋横溢但缺乏平台的小鲜花得到一个展示自我、提升技能的地方。此外，他们也正在寻求更多国际性的合作机会，以此进一步拓宽自己的视野并分享中国特色的文化魅力给世界各地的人们。</w:t>
      </w:r>
      <w:r>
        <w:rPr>
          <w:sz w:val="32"/>
          <w:szCs w:val="32"/>
        </w:rPr>
        <w:t>&lt;/p&gt;&lt;p&gt;&lt;a href = "/doc/882250-</w:t>
      </w:r>
      <w:r>
        <w:rPr>
          <w:sz w:val="32"/>
          <w:szCs w:val="32"/>
        </w:rPr>
        <w:t>沈惟姝林尔峥探索她的人生轨迹与艺术世界</w:t>
      </w:r>
      <w:r>
        <w:rPr>
          <w:sz w:val="32"/>
          <w:szCs w:val="32"/>
        </w:rPr>
        <w:t>.doc" rel="alternate" download="882250-</w:t>
      </w:r>
      <w:r>
        <w:rPr>
          <w:sz w:val="32"/>
          <w:szCs w:val="32"/>
        </w:rPr>
        <w:t>沈惟姝林尔峥探索她的人生轨迹与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