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绽放揭秘盛夏晚晴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人们总是渴望一种逃避现实的方式。正是在这样的盛夏时节，小说全集《盛夏晚晴天》成为了许多人心中的避风港。这部作品以其独特的情感深度和生动的人物形象，让读者们沉浸在一个充满爱与恨、梦与现实交织的世界中。</w:t>
      </w:r>
      <w:r>
        <w:rPr>
          <w:sz w:val="32"/>
          <w:szCs w:val="32"/>
        </w:rPr>
        <w:t>&lt;/p&gt;&lt;p&gt;&lt;img src="/static-img/M9WMt3KYuvLySNLZoJeUZmdaDsPA39mL2AZg0x6xsGahxhfVRI1rVlR2bS-g29bV.jpg"&gt;&lt;/p&gt;&lt;p&gt;</w:t>
      </w:r>
      <w:r>
        <w:rPr>
          <w:sz w:val="32"/>
          <w:szCs w:val="32"/>
        </w:rPr>
        <w:t>《盛夏晚晴天》系列由著名作家王小波所著，他用自己的笔触勾勒出了一个个鲜活的人物，使得每个人都仿佛能够看到自己在这些人物身影中的一丝一缕。例如，在《花开花落》这篇短篇小说中，作者通过对主角李明的情感变化进行细致描绘，让读者感受到生命中的酸甜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《雨后彩虹》的故事里，我们看到了主人公张伟如何从一次偶然的邂逅中找到自我，这样的情节让不少读者泪水涟涟，因为它触及了我们内心深处最真挚的情感需求。这种类型的小说，不仅仅是传递知识，更是一种精神上的慰藉，是那些需要寻找生活意义的人们的心灵寄托。</w:t>
      </w:r>
      <w:r>
        <w:rPr>
          <w:sz w:val="32"/>
          <w:szCs w:val="32"/>
        </w:rPr>
        <w:t>&lt;/p&gt;&lt;p&gt;&lt;img src="/static-img/zk5oJgUR1cMH3eRIvQk6AGdaDsPA39mL2AZg0x6xsGZk6r1nufpLysCHxebNMIaB-_isWltL1oVGWV4PfCm6PQ.jpg"&gt;&lt;/p&gt;&lt;p&gt;</w:t>
      </w:r>
      <w:r>
        <w:rPr>
          <w:sz w:val="32"/>
          <w:szCs w:val="32"/>
        </w:rPr>
        <w:t>当然，《盛夏晚晴天》的魅力也在于其丰富多彩的地理环境和文化背景。在《黄昏里的秘密》这一篇章里，作者巧妙地将现代都市与古老传统相结合，为故事增添了一份神秘色彩。这样的叙事手法，使得整个系列更加引人入胜，不论是在哪个时代，每个人都能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谁会忘记那段关于“少年”的回忆，那是一段关于青春无限可能性的诗句：“少年，你有你的未来，一路向前。”正是这样的话语，让无数年轻人从书页上跳跃出来，与他们共同探索未知的世界。而对于那些已经走过了青春岁月的人来说，这些话更像是一盏灯塔，用温暖的声音引导他们继续前行。</w:t>
      </w:r>
      <w:r>
        <w:rPr>
          <w:sz w:val="32"/>
          <w:szCs w:val="32"/>
        </w:rPr>
        <w:t>&lt;/p&gt;&lt;p&gt;&lt;img src="/static-img/FhzIZjen9SfeVinU8ScwqWdaDsPA39mL2AZg0x6xsGZk6r1nufpLysCHxebNMIaB-_isWltL1oVGWV4PfCm6PQ.jpg"&gt;&lt;/p&gt;&lt;p&gt;</w:t>
      </w:r>
      <w:r>
        <w:rPr>
          <w:sz w:val="32"/>
          <w:szCs w:val="32"/>
        </w:rPr>
        <w:t>总之，《盛夏晚晴天小说全集》是一个包含着希望、梦想和勇气的小说，它不仅仅是一个文学作品，更是一个人的灵魂追求，是我们每个人的精神归宿。在这个忙碌而又喧嚣的时代，我们有时候真的很需要一些宁静祥和的地方去放松一下，而这些书籍就是那个地方，它们带给我们的不是空洞的知识，而是生命本身最为宝贵的情感体验。</w:t>
      </w:r>
      <w:r>
        <w:rPr>
          <w:sz w:val="32"/>
          <w:szCs w:val="32"/>
        </w:rPr>
        <w:t>&lt;/p&gt;&lt;p&gt;&lt;a href = "/doc/882049-</w:t>
      </w:r>
      <w:r>
        <w:rPr>
          <w:sz w:val="32"/>
          <w:szCs w:val="32"/>
        </w:rPr>
        <w:t>盛夏晚晴天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绽放揭秘盛夏晚晴天世界</w:t>
      </w:r>
      <w:r>
        <w:rPr>
          <w:sz w:val="32"/>
          <w:szCs w:val="32"/>
        </w:rPr>
        <w:t>.doc" rel="alternate" download="882049-</w:t>
      </w:r>
      <w:r>
        <w:rPr>
          <w:sz w:val="32"/>
          <w:szCs w:val="32"/>
        </w:rPr>
        <w:t>盛夏晚晴天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绽放揭秘盛夏晚晴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