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守护视觉健康的十个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：守护视觉健康的十个选择</w:t>
      </w:r>
      <w:r>
        <w:rPr>
          <w:sz w:val="32"/>
          <w:szCs w:val="32"/>
        </w:rPr>
        <w:t>&lt;/p&gt;&lt;p&gt;&lt;img src="/static-img/kvSczlpyTxwtSsJ5OToZCg8wZaGF8cAtaUmksxHt8HmNUKsRDV8-eSH7Bx53vF7C.jpg"&gt;&lt;/p&gt;&lt;p&gt;</w:t>
      </w:r>
      <w:r>
        <w:rPr>
          <w:sz w:val="32"/>
          <w:szCs w:val="32"/>
        </w:rPr>
        <w:t>在这个信息爆炸的时代，我们面临着来自各个方向的视觉刺激，尤其是在夜间观看屏幕时，这种刺激更是容易引起视力疲劳和其他健康问题。因此，选择合适的内容来观看，是非常重要的一环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平台上，有很多精彩的内容，但也有一些可能会对我们的眼睛造成伤害。以下是我们推荐的一些在夜晚不宜使用或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资源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电玩游戏直播</w:t>
      </w:r>
      <w:r>
        <w:rPr>
          <w:sz w:val="32"/>
          <w:szCs w:val="32"/>
        </w:rPr>
        <w:t>&lt;/p&gt;&lt;p&gt;&lt;img src="/static-img/eVXXBMF-6NWWpHCheiqlcQ8wZaGF8cAtaUmksxHt8HnWSOJmQZ66PaWe8rP4UMLj1ueN0a7h6jreskZkeWOyEA.jpg"&gt;&lt;/p&gt;&lt;p&gt;</w:t>
      </w:r>
      <w:r>
        <w:rPr>
          <w:sz w:val="32"/>
          <w:szCs w:val="32"/>
        </w:rPr>
        <w:t>电玩游戏直播虽然很吸引人，但长时间观看高分辨率、高刷新率的画面，对眼部有较大的压力。特别是在夜间，这样的行为更应该被限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高光效视频</w:t>
      </w:r>
      <w:r>
        <w:rPr>
          <w:sz w:val="32"/>
          <w:szCs w:val="32"/>
        </w:rPr>
        <w:t>&lt;/p&gt;&lt;p&gt;&lt;img src="/static-img/pI7Gh55NVSiCeHa7wIYVXw8wZaGF8cAtaUmksxHt8HnWSOJmQZ66PaWe8rP4UMLj1ueN0a7h6jreskZkeWOyEA.jpg"&gt;&lt;/p&gt;&lt;p&gt;</w:t>
      </w:r>
      <w:r>
        <w:rPr>
          <w:sz w:val="32"/>
          <w:szCs w:val="32"/>
        </w:rPr>
        <w:t>一些高清晰度视频中的亮度极大地提升了画面的动态范围，使得暗部细节更加清晰。这类视频在黑灯环境下观赏，可能会导致明显增加眼睛工作负担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快节奏编辑短片</w:t>
      </w:r>
      <w:r>
        <w:rPr>
          <w:sz w:val="32"/>
          <w:szCs w:val="32"/>
        </w:rPr>
        <w:t>&lt;/p&gt;&lt;p&gt;&lt;img src="/static-img/0takFDbfVA-gb_zzjlOHxg8wZaGF8cAtaUmksxHt8HnWSOJmQZ66PaWe8rP4UMLj1ueN0a7h6jreskZkeWOyEA.jpg"&gt;&lt;/p&gt;&lt;p&gt;</w:t>
      </w:r>
      <w:r>
        <w:rPr>
          <w:sz w:val="32"/>
          <w:szCs w:val="32"/>
        </w:rPr>
        <w:t>快节奏编辑短片通常包含大量快速切换、闪烁等特效，这些都可能对眼睛造成持续性的打击，从而影响睡眠质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强烈色彩冲击性强的大型活动影像</w:t>
      </w:r>
      <w:r>
        <w:rPr>
          <w:sz w:val="32"/>
          <w:szCs w:val="32"/>
        </w:rPr>
        <w:t>&lt;/p&gt;&lt;p&gt;&lt;img src="/static-img/Q0wgvIXbfHqWo8e4QVPC6g8wZaGF8cAtaUmksxHt8HnWSOJmQZ66PaWe8rP4UMLj1ueN0a7h6jreskZkeWOyEA.jpg"&gt;&lt;/p&gt;&lt;p&gt;</w:t>
      </w:r>
      <w:r>
        <w:rPr>
          <w:sz w:val="32"/>
          <w:szCs w:val="32"/>
        </w:rPr>
        <w:t>某些活动影像中，由于色彩过于鲜艳和夸张，它们能够迅速吸引人的注意力，但这同时也是对眼睛的一个巨大挑战。在没有适当照明的情况下观赏这些影像，对眼睛来说是一场考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激烈运动赛事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赛事往往伴随着激烈的情绪波动，而这些情绪通过电视屏幕传递给我们。如果你长时间保持这种状态，你将发现自己难以放松下来，并且失去自然睡眠周期，进而影响身体健康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不良网站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不良网站内容，如色情、暴力的作品，其本身就是不利于个人心理健康和道德品质发展，而且由于其特殊性，更应避免在晚上进行观看，以免干扰正常睡眠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视力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我们的视力，不仅要注意哪些类型的内容是不宜看，在一定程度上，也可以采用一些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屏幕亮度：尽量调低手机或电脑屏幕亮度，让它接近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蓝光滤镜：现代设备普遍支持蓝光滤镜功能，可以减少白炽灯发出的蓝光对眼睛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休息：每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至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，就让你的双眼休息一下，每次至少</w:t>
      </w:r>
      <w:r>
        <w:rPr>
          <w:sz w:val="32"/>
          <w:szCs w:val="32"/>
        </w:rPr>
        <w:t>20</w:t>
      </w:r>
      <w:r>
        <w:rPr>
          <w:sz w:val="32"/>
          <w:szCs w:val="32"/>
        </w:rPr>
        <w:t>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距离：确保座位与显示器之间保持足够远，以减少投射到眼球上的焦点大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坐姿：正确坐姿可以帮助你舒缓肩颈肌肉，同时也有助于改善呼吸情况，从而降低因长时间集中精神导致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享受网络世界带来的乐趣时，我们必须学会平衡好自己的生活方式。一旦意识到了这一点，我们就能从一开始就采取措施保护自己的视觉健康。记住，即使是最迷人的东西，如果它损害了我们的身体，那么它就不是值得拥有的。</w:t>
      </w:r>
      <w:r>
        <w:rPr>
          <w:sz w:val="32"/>
          <w:szCs w:val="32"/>
        </w:rPr>
        <w:t>&lt;/p&gt;&lt;p&gt;&lt;a href = "/doc/881941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守护视觉健康的十个选择</w:t>
      </w:r>
      <w:r>
        <w:rPr>
          <w:sz w:val="32"/>
          <w:szCs w:val="32"/>
        </w:rPr>
        <w:t>.doc" rel="alternate" download="881941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守护视觉健康的十个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