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在里面等我好回来检查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提示置物之谜与归期的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提示：置物之谜与归期的期待</w:t>
      </w:r>
      <w:r>
        <w:rPr>
          <w:sz w:val="32"/>
          <w:szCs w:val="32"/>
        </w:rPr>
        <w:t>&lt;/p&gt;&lt;p&gt;&lt;img src="/static-img/qYvw0MJrAKWtmFaldlHLHjzglGSbodG2ZWZE-bxQ667gZPJS8J5KO1UO8BP2G_CA.jpg"&gt;&lt;/p&gt;&lt;p&gt;</w:t>
      </w:r>
      <w:r>
        <w:rPr>
          <w:sz w:val="32"/>
          <w:szCs w:val="32"/>
        </w:rPr>
        <w:t>在日常生活中，我们有时会遇到一些小问题，比如忘记放在哪个抽屉里的钥匙，或是把重要文件放在了不经常去的地方。这种情况下，一个简单而又有效的方法就是“放在里面等我好回来检查”。但这并不是一件容易的事情，因为它需要我们对自己家中的布局和物品位置有一个清晰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次忙碌的一天结束后，一位母亲忘记了她儿子的保姆费在哪里。她回家后，便按照惯例走进客厅，坐在沙发上，她知道她的孩子通常把钱包放置在沙发旁边的小桌子上。于是，她轻声说：“放在里面等我好回来检查。”果然，不久之后，她的丈夫从书架底下找到了那张被遗忘的小钱包，保姆费也随之找到了。</w:t>
      </w:r>
      <w:r>
        <w:rPr>
          <w:sz w:val="32"/>
          <w:szCs w:val="32"/>
        </w:rPr>
        <w:t>&lt;/p&gt;&lt;p&gt;&lt;img src="/static-img/-8I5Ir7mnE7L4hj_R-xE8zzglGSbodG2ZWZE-bxQ666lWrqb9hwCGQpL4LD7bEua2sBGQ7K40stjFSf0TjhvFRdOLuiUdgOI22KmrMEH_KpDFelBsPjhFr2r__pSyBWzAd-2VKrUPskFNuX-qkrIdA.jpg"&gt;&lt;/p&gt;&lt;p&gt;</w:t>
      </w:r>
      <w:r>
        <w:rPr>
          <w:sz w:val="32"/>
          <w:szCs w:val="32"/>
        </w:rPr>
        <w:t>再比如，在商业环境中，如果员工将某份重要文件留在办公室，但临时离开了公司，他可能会告诉同事：“请您把这个文件放在我的桌面上，我好回来检查。”这样，即使他不在场，也能确保文件不会丢失或被误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法还可以应用于日常购物。在超市购物时，有时候会买很多东西，而这些东西需要整理才能带回家。如果顾客说“我要把所有购物袋都放在收银台旁边，你们就帮我看着好了，我好回来检查”，那么店员就会负责安全地存放这些商品直至顾客返回取货。</w:t>
      </w:r>
      <w:r>
        <w:rPr>
          <w:sz w:val="32"/>
          <w:szCs w:val="32"/>
        </w:rPr>
        <w:t>&lt;/p&gt;&lt;p&gt;&lt;img src="/static-img/BQyRBYfLvQPqRyL1b8lfojzglGSbodG2ZWZE-bxQ666lWrqb9hwCGQpL4LD7bEua2sBGQ7K40stjFSf0TjhvFRdOLuiUdgOI22KmrMEH_KpDFelBsPjhFr2r__pSyBWzAd-2VKrUPskFNuX-qkrIdA.jpg"&gt;&lt;/p&gt;&lt;p&gt;</w:t>
      </w:r>
      <w:r>
        <w:rPr>
          <w:sz w:val="32"/>
          <w:szCs w:val="32"/>
        </w:rPr>
        <w:t>总结来说，“放在里面等我好回来检查”是一种非常高效且可靠的管理方式，它不仅适用于个人生活，还可以应用于家庭、工作场所甚至是公共场合。只要人们能够明确地告知周围的人他们希望什么样的事情发生，就能减少混乱和错误，从而提高效率和安全性。</w:t>
      </w:r>
      <w:r>
        <w:rPr>
          <w:sz w:val="32"/>
          <w:szCs w:val="32"/>
        </w:rPr>
        <w:t>&lt;/p&gt;&lt;p&gt;&lt;a href = "/doc/881684-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提示置物之谜与归期的期待</w:t>
      </w:r>
      <w:r>
        <w:rPr>
          <w:sz w:val="32"/>
          <w:szCs w:val="32"/>
        </w:rPr>
        <w:t>.doc" rel="alternate" download="881684-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提示置物之谜与归期的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