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</w:t>
      </w:r>
      <w:r>
        <w:rPr>
          <w:sz w:val="48"/>
          <w:szCs w:val="48"/>
        </w:rPr>
        <w:t>(</w:t>
      </w:r>
      <w:r>
        <w:rPr>
          <w:sz w:val="48"/>
          <w:szCs w:val="48"/>
        </w:rPr>
        <w:t>影视作品中的女性导演探索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女性视角的电影艺术：风间由美电影</w:t>
      </w:r>
      <w:r>
        <w:rPr>
          <w:sz w:val="32"/>
          <w:szCs w:val="32"/>
        </w:rPr>
        <w:t>&lt;/p&gt;&lt;p&gt;&lt;img src="/static-img/1yXtegnfreek5AsyK6xuntdhI0ah3mXHlymBdRchV_ehIZ1KNNW7WJAegbL38zT6.jpg"&gt;&lt;/p&gt;&lt;p&gt;</w:t>
      </w:r>
      <w:r>
        <w:rPr>
          <w:sz w:val="32"/>
          <w:szCs w:val="32"/>
        </w:rPr>
        <w:t>是什么使风间由美电影独树一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界，导演无疑是影片创作的灵魂。他们不仅掌握着剧本和摄像技术，还能把自己的情感、思想通过镜头传递给观众。在这个充满男性气息的行业中，女性导演们如何能够打破传统边界，展现出她们独特的声音呢？日本著名女导演风间由美就是这样一个例子，她以其深刻的人文关怀和对生活细节的敏锐洞察力，在《风间由美电影》系列作品中留下了浓墨重彩的一笔。</w:t>
      </w:r>
      <w:r>
        <w:rPr>
          <w:sz w:val="32"/>
          <w:szCs w:val="32"/>
        </w:rPr>
        <w:t>&lt;/p&gt;&lt;p&gt;&lt;img src="/static-img/b7czVIWSZEK9J9clAg0BPddhI0ah3mXHlymBdRchV_eyk-HbdW03OL1n50nQUqAORu4-wFUu8nyquPwcwBOpKA.jpg"&gt;&lt;/p&gt;&lt;p&gt;</w:t>
      </w:r>
      <w:r>
        <w:rPr>
          <w:sz w:val="32"/>
          <w:szCs w:val="32"/>
        </w:rPr>
        <w:t>如何影响后来的影视制作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风间由美发起了一系列关于家庭关系、爱情与性别等主题的小品剧。这些作品并非大型制作，而是小范围内的情感交流，它们成功地触动了大量观众的心弦。这一点对于后来的许多年轻制作人来说是一个极大的启示，他们学会了去关注日常生活中的微小变化，以及它们背后的故事意义。</w:t>
      </w:r>
      <w:r>
        <w:rPr>
          <w:sz w:val="32"/>
          <w:szCs w:val="32"/>
        </w:rPr>
        <w:t>&lt;/p&gt;&lt;p&gt;&lt;img src="/static-img/2DFUnuBwKYLeJWgq4RSKEtdhI0ah3mXHlymBdRchV_eyk-HbdW03OL1n50nQUqAORu4-wFUu8nyquPwcwBOpKA.png"&gt;&lt;/p&gt;&lt;p&gt;</w:t>
      </w:r>
      <w:r>
        <w:rPr>
          <w:sz w:val="32"/>
          <w:szCs w:val="32"/>
        </w:rPr>
        <w:t>风间由美如何塑造她的角色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風間ゆみ電影》的多部作品中，我们可以看到她对角色形象的精细处理。她通常会让主角处于一种矛盾或冲突之中，这种设定既有助于观众更好地理解人物，也增强了剧情的紧张度。此外，她善于利用环境来反映人物的心理状态，比如使用自然光线来描绘人物的情感世界，这些都是她在拍摄过程中的创新之处。</w:t>
      </w:r>
      <w:r>
        <w:rPr>
          <w:sz w:val="32"/>
          <w:szCs w:val="32"/>
        </w:rPr>
        <w:t>&lt;/p&gt;&lt;p&gt;&lt;img src="/static-img/kWiYRgO87LK0RhxORnlgqNdhI0ah3mXHlymBdRchV_eyk-HbdW03OL1n50nQUqAORu4-wFUu8nyquPwcwBOpKA.png"&gt;&lt;/p&gt;&lt;p&gt;</w:t>
      </w:r>
      <w:r>
        <w:rPr>
          <w:sz w:val="32"/>
          <w:szCs w:val="32"/>
        </w:rPr>
        <w:t>《風間ゆみ電影》带来了哪些新的审视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不同类型的小品剧和短片，小规模却又深入浅出的内容，使得《風間ゆみ電影》成为了人们心目中的新颖选择。而这种小而精致且具有穿透力的小品，为之后更多类似的独立或实验性影片提供了一条可行路径。同时，它也为社会上那些寻求真实表达自己声音的人群提供了一个平台，让他们能够找到属于自己的空间。</w:t>
      </w:r>
      <w:r>
        <w:rPr>
          <w:sz w:val="32"/>
          <w:szCs w:val="32"/>
        </w:rPr>
        <w:t>&lt;/p&gt;&lt;p&gt;&lt;img src="/static-img/BgXb92C_olLFcsxJ0WCTQNdhI0ah3mXHlymBdRchV_eyk-HbdW03OL1n50nQUqAORu4-wFUu8nyquPwcwBOpKA.jpg"&gt;&lt;/p&gt;&lt;p&gt;</w:t>
      </w:r>
      <w:r>
        <w:rPr>
          <w:sz w:val="32"/>
          <w:szCs w:val="32"/>
        </w:rPr>
        <w:t>如何评价“風間ゆみ電影”的时代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風間ゆみ電影》的影响力越来越显著，不仅因为它所呈现的是一种被忽略但至关重要的人文关怀，更因为它开启了一扇窗，让我们从不同的角度去看待生活，并鼓励更多人的参与进来。这样的价值让《風間ゆみ電影》成为了一个跨越时空的文化符号，对于那些追求真实与个性的年轻人来说，是一股不可阻挡的话语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未来，但从历史发展趋势来看，一直有更多年的女性导演开始获得国际认可并取得巨大成功。而对于那些志同道合者来说，无论是在影业还是其他领域，都有一路前行，他们将继续用实际行动证明，即使是在男尊女卑盛行的社会里，也有人敢于挑战规则，用自己的方式改变世界。这正是《風間ゆ미電影》的精神所体现的一个核心——即便面临困难和挑战，也要勇敢前行，以个人的声音响彻世界。</w:t>
      </w:r>
      <w:r>
        <w:rPr>
          <w:sz w:val="32"/>
          <w:szCs w:val="32"/>
        </w:rPr>
        <w:t>&lt;/p&gt;&lt;p&gt;&lt;a href = "/doc/881629-</w:t>
      </w:r>
      <w:r>
        <w:rPr>
          <w:sz w:val="32"/>
          <w:szCs w:val="32"/>
        </w:rPr>
        <w:t>风间由美电影</w:t>
      </w:r>
      <w:r>
        <w:rPr>
          <w:sz w:val="32"/>
          <w:szCs w:val="32"/>
        </w:rPr>
        <w:t>(</w:t>
      </w:r>
      <w:r>
        <w:rPr>
          <w:sz w:val="32"/>
          <w:szCs w:val="32"/>
        </w:rPr>
        <w:t>影视作品中的女性导演探索</w:t>
      </w:r>
      <w:r>
        <w:rPr>
          <w:sz w:val="32"/>
          <w:szCs w:val="32"/>
        </w:rPr>
        <w:t>).doc" rel="alternate" download="881629-</w:t>
      </w:r>
      <w:r>
        <w:rPr>
          <w:sz w:val="32"/>
          <w:szCs w:val="32"/>
        </w:rPr>
        <w:t>风间由美电影</w:t>
      </w:r>
      <w:r>
        <w:rPr>
          <w:sz w:val="32"/>
          <w:szCs w:val="32"/>
        </w:rPr>
        <w:t>(</w:t>
      </w:r>
      <w:r>
        <w:rPr>
          <w:sz w:val="32"/>
          <w:szCs w:val="32"/>
        </w:rPr>
        <w:t>影视作品中的女性导演探索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