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一段沙发滚动下的意外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洒落在一家小镇上的咖啡馆里。这里是人们放松、交流的地方，也是故事和秘密交织的地方。今天，在这家咖啡馆里发生了一件让人意想不到的事情——蝴蝶效应滚沙发截取了一段小视频。</w:t>
      </w:r>
      <w:r>
        <w:rPr>
          <w:sz w:val="32"/>
          <w:szCs w:val="32"/>
        </w:rPr>
        <w:t>&lt;/p&gt;&lt;p&gt;&lt;img src="/static-img/BPCbpHO8WvlYbCtxF_24PQ8wZaGF8cAtaUmksxHt8HmNUKsRDV8-eSH7Bx53vF7C.jpeg"&gt;&lt;/p&gt;&lt;p&gt;</w:t>
      </w:r>
      <w:r>
        <w:rPr>
          <w:sz w:val="32"/>
          <w:szCs w:val="32"/>
        </w:rPr>
        <w:t>第一部分：偶然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位无名的小女孩，她手中的蝴蝶形状的玩具被一股突如其来的力量推到了沙发上，那个瞬间看似无关紧要，却成为了此次事件的触发点。一切都像是随着时间流逝而自然演进，但当那个蝴蝶形状的小玩具滚到沙发边缘时，它却不慎触碰了智能手机放在沙发上的主人，而这个主人的手机正好开启了录制功能，捕捉到了那段意外发生的一幕。</w:t>
      </w:r>
      <w:r>
        <w:rPr>
          <w:sz w:val="32"/>
          <w:szCs w:val="32"/>
        </w:rPr>
        <w:t>&lt;/p&gt;&lt;p&gt;&lt;img src="/static-img/Pa2V09hEVgTN60GT8oa9kg8wZaGF8cAtaUmksxHt8HnWSOJmQZ66PaWe8rP4UMLj1ueN0a7h6jreskZkeWOyEA.jpeg"&gt;&lt;/p&gt;&lt;p&gt;</w:t>
      </w:r>
      <w:r>
        <w:rPr>
          <w:sz w:val="32"/>
          <w:szCs w:val="32"/>
        </w:rPr>
        <w:t>第二部分：机遇变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段视频短暂且模糊，但它却传递出一种特殊的情感，一种即将改变命运的可能性。当咖啡馆里的客人们目睹这一切后，他们纷纷围聚过来观看。那位女孩脸上绽放出的笑容，是对未知世界的一种勇敢探索。而对于那些偶然成为旁观者的顾客来说，这则小视频也许只是一场趣事，但对于创造者们来说，它可能代表着新的开始或机会。</w:t>
      </w:r>
      <w:r>
        <w:rPr>
          <w:sz w:val="32"/>
          <w:szCs w:val="32"/>
        </w:rPr>
        <w:t>&lt;/p&gt;&lt;p&gt;&lt;img src="/static-img/iA12e00Fbwvlnvm6HAmjhA8wZaGF8cAtaUmksxHt8HnWSOJmQZ66PaWe8rP4UMLj1ueN0a7h6jreskZkeWOyEA.jpeg"&gt;&lt;/p&gt;&lt;p&gt;</w:t>
      </w:r>
      <w:r>
        <w:rPr>
          <w:sz w:val="32"/>
          <w:szCs w:val="32"/>
        </w:rPr>
        <w:t>第三部分：挑战转化为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段由巧合所引导拍摄的小视频逐渐走红社交媒体。每个人都有自己的解读，有的人认为这是幸运之神眷顾的一个例子；有的人则觉得这是生活中微妙联系的一个缩影。这则短片，不仅让女孩和她的家庭获得了全球范围内的关注，还激励许多人去寻找生活中的美好和意外惊喜。</w:t>
      </w:r>
      <w:r>
        <w:rPr>
          <w:sz w:val="32"/>
          <w:szCs w:val="32"/>
        </w:rPr>
        <w:t>&lt;/p&gt;&lt;p&gt;&lt;img src="/static-img/lE8RLecDlfmV_0IgPZVr8Q8wZaGF8cAtaUmksxHt8HnWSOJmQZ66PaWe8rP4UMLj1ueN0a7h6jreskZkeWOyEA.jpeg"&gt;&lt;/p&gt;&lt;p&gt;</w:t>
      </w:r>
      <w:r>
        <w:rPr>
          <w:sz w:val="32"/>
          <w:szCs w:val="32"/>
        </w:rPr>
        <w:t>第四部分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待那起曾经的小插曲，我们会发现，它不仅是一次简单的事故，更是一次生命中奇迹般转折点。在这样的过程中，我们学会了珍惜每一次机会，无论大小，每一次尝试都是通往成功之路上的一个步伐。而当你坐在你的座椅上，看着窗外缓缓流动的大地，你是否也能感觉到那种微妙而不可思议的事情正在悄悄发生？因为在这个世界里，没有什么事情是不可能发生的，只要你愿意去期待，并用心去捕捉它们，就像那个无名小女孩一样，用最简单的手法记录下生活中最美丽的一刻。</w:t>
      </w:r>
      <w:r>
        <w:rPr>
          <w:sz w:val="32"/>
          <w:szCs w:val="32"/>
        </w:rPr>
        <w:t>&lt;/p&gt;&lt;p&gt;&lt;img src="/static-img/SWC7-hfXqw3m1pBy5K6CLA8wZaGF8cAtaUmksxHt8HnWSOJmQZ66PaWe8rP4UMLj1ueN0a7h6jreskZkeWOyEA.jpeg"&gt;&lt;/p&gt;&lt;p&gt;&lt;a href = "/doc/881597-</w:t>
      </w:r>
      <w:r>
        <w:rPr>
          <w:sz w:val="32"/>
          <w:szCs w:val="32"/>
        </w:rPr>
        <w:t>蝴蝶效应一段沙发滚动下的意外视频奇遇</w:t>
      </w:r>
      <w:r>
        <w:rPr>
          <w:sz w:val="32"/>
          <w:szCs w:val="32"/>
        </w:rPr>
        <w:t>.doc" rel="alternate" download="881597-</w:t>
      </w:r>
      <w:r>
        <w:rPr>
          <w:sz w:val="32"/>
          <w:szCs w:val="32"/>
        </w:rPr>
        <w:t>蝴蝶效应一段沙发滚动下的意外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