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无人区码卡二卡一二卡二卡的动漫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动漫世界中，有一个被广泛讨论的话题，那就是“无人区码卡二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”。这个概念背后，隐藏着复杂的情感和深远的意义。今天，我们就来一起探索一下这段话所蕴含的内容。</w:t>
      </w:r>
      <w:r>
        <w:rPr>
          <w:sz w:val="32"/>
          <w:szCs w:val="32"/>
        </w:rPr>
        <w:t>&lt;/p&gt;&lt;p&gt;&lt;img src="/static-img/3VKHWSJlTdqI4XBOrmAy2NuE-w2VJ9POChuT8s1v2whOhA4a2_clWZsP_J0J1N7T.jpeg"&gt;&lt;/p&gt;&lt;p&gt;</w:t>
      </w:r>
      <w:r>
        <w:rPr>
          <w:sz w:val="32"/>
          <w:szCs w:val="32"/>
        </w:rPr>
        <w:t>首先，我们要了解什么是“无人区”。在现实生活中，“无人区”指的是那些没有人的区域，比如荒岛、极地等。在动漫中，这个词汇则有着更深层次的涵义，它可能代表着一种孤独，也可能象征着自由与解脱。在某些情境下，无人区也可以是一个寻找自我、逃离现实压力的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谈谈“码卡”。在现代社会，码 卡已经成为日常生活中的必备工具，它们不仅仅是数字货币，更是一种身份认证，一种社交地位的一部分。在动漫中，码 卡往往代表了主人公们的人生选择和价值观念。比如，在《攻壳机动队》中，主角草薙素子通过她的特殊技能获得了一张特殊的编码，这份编码成为了她与组织之间不可分割的一部分。</w:t>
      </w:r>
      <w:r>
        <w:rPr>
          <w:sz w:val="32"/>
          <w:szCs w:val="32"/>
        </w:rPr>
        <w:t>&lt;/p&gt;&lt;p&gt;&lt;img src="/static-img/klUTTaGmJoBpjZt0raZbfduE-w2VJ9POChuT8s1v2wgh4YMrsY6yeOrBGBu8o5fMYdoI1fFvmlmyixdOwDcICuOhc6vSGYvgm8AygmJN0TUiGgbo71MbYg7pRKU-MgHkJh6A8k7J_6jjOX-xP_mUe8xeDnHsBFsZYozZbrAk0jo.jpeg"&gt;&lt;/p&gt;&lt;p&gt;</w:t>
      </w:r>
      <w:r>
        <w:rPr>
          <w:sz w:val="32"/>
          <w:szCs w:val="32"/>
        </w:rPr>
        <w:t>现在，让我们进入正题——“二 卡一、二 卡二”。这里面的数字并不是简单的一个数值，而是在特定的文化背景下形成了一套符号系统。这套系统反映了人们对于秩序和结构追求的一面，同时也揭示了他们内心对抗与平衡的心态。例如，在《神奇女侠》系列电影中，主人公华尔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柯本（</w:t>
      </w:r>
      <w:r>
        <w:rPr>
          <w:sz w:val="32"/>
          <w:szCs w:val="32"/>
        </w:rPr>
        <w:t>Walter Keene</w:t>
      </w:r>
      <w:r>
        <w:rPr>
          <w:sz w:val="32"/>
          <w:szCs w:val="32"/>
        </w:rPr>
        <w:t>）用他的两个笔记本记录每天发生的事情，其中一个笔记本记录的是他想要变成的人生，而另一个则是他实际经历过的事情，这两本笔记本就好比我们的“二 卡一”、“二 卡二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看一下这些元素如何融入到动漫作品之中。在《名侦探柯南》的某集里，当主角小兰遇到困难时，她会使用她的手机查找信息，从而帮助解决案件。而在《火影忍者》里，不同的地图标识不同的领域，每个忍者都有自己的专属的地图，这些地图就像是他们手中的秘密武器。</w:t>
      </w:r>
      <w:r>
        <w:rPr>
          <w:sz w:val="32"/>
          <w:szCs w:val="32"/>
        </w:rPr>
        <w:t>&lt;/p&gt;&lt;p&gt;&lt;img src="/static-img/U5HCswh-xbNWfBgGkMmZDtuE-w2VJ9POChuT8s1v2wgh4YMrsY6yeOrBGBu8o5fMYdoI1fFvmlmyixdOwDcICuOhc6vSGYvgm8AygmJN0TUiGgbo71MbYg7pRKU-MgHkJh6A8k7J_6jjOX-xP_mUe8xeDnHsBFsZYozZbrAk0jo.jpeg"&gt;&lt;/p&gt;&lt;p&gt;</w:t>
      </w:r>
      <w:r>
        <w:rPr>
          <w:sz w:val="32"/>
          <w:szCs w:val="32"/>
        </w:rPr>
        <w:t>最后，我们需要提及的是，“无人区码卡”的故事背后隐藏的情感深度。它不仅仅是一个关于技术与安全的问题，更是一个关于个人隐私、社会责任以及道德伦理问题。当一个人拥有这样的力量时，他或她应该如何使用？这是一个让所有读者思考的问题，就像当下的真实世界一样复杂多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无人区码卡</w:t>
      </w:r>
      <w:r>
        <w:rPr>
          <w:sz w:val="32"/>
          <w:szCs w:val="32"/>
        </w:rPr>
        <w:t xml:space="preserve">2 1 2 3 </w:t>
      </w:r>
      <w:r>
        <w:rPr>
          <w:sz w:val="32"/>
          <w:szCs w:val="32"/>
        </w:rPr>
        <w:t>的动漫”涉及到了许多不同层面的主题，从单纯的技术发展到深刻的情感表达，再到对社会现象的批判性思考。这使得这个话题既迷惑又吸引人类的心灵，因为它触碰到了我们每个人的共同关切：安全、隐私、权力，以及自我实现路径。</w:t>
      </w:r>
      <w:r>
        <w:rPr>
          <w:sz w:val="32"/>
          <w:szCs w:val="32"/>
        </w:rPr>
        <w:t>&lt;/p&gt;&lt;p&gt;&lt;img src="/static-img/GLiHaqipw3jykFVIs8aamduE-w2VJ9POChuT8s1v2wgh4YMrsY6yeOrBGBu8o5fMYdoI1fFvmlmyixdOwDcICuOhc6vSGYvgm8AygmJN0TUiGgbo71MbYg7pRKU-MgHkJh6A8k7J_6jjOX-xP_mUe8xeDnHsBFsZYozZbrAk0jo.jpeg"&gt;&lt;/p&gt;&lt;p&gt;&lt;a href = "/doc/880949-</w:t>
      </w:r>
      <w:r>
        <w:rPr>
          <w:sz w:val="32"/>
          <w:szCs w:val="32"/>
        </w:rPr>
        <w:t>探秘无人区码卡二卡一二卡二卡的动漫世界</w:t>
      </w:r>
      <w:r>
        <w:rPr>
          <w:sz w:val="32"/>
          <w:szCs w:val="32"/>
        </w:rPr>
        <w:t>.doc" rel="alternate" download="880949-</w:t>
      </w:r>
      <w:r>
        <w:rPr>
          <w:sz w:val="32"/>
          <w:szCs w:val="32"/>
        </w:rPr>
        <w:t>探秘无人区码卡二卡一二卡二卡的动漫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